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государств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«Православная Гимназия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 имя святого равноапостольного князя Владимира»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ind w:left="34"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печительского 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игумен Павел (Григорьев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августа 2012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18» августа 2012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ind w:left="34"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 Н.С. Блохина</w:t>
            </w:r>
          </w:p>
          <w:p>
            <w:pPr>
              <w:pStyle w:val="Normal"/>
              <w:spacing w:lineRule="auto" w:line="360" w:before="0" w:after="0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августа 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ХОВНО-НРАВСТВЕННОГО РАЗВИТИЯ И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Style17"/>
        <w:widowControl w:val="false"/>
        <w:shd w:fill="FFFFFF" w:val="clear"/>
        <w:autoSpaceDE w:val="false"/>
        <w:spacing w:lineRule="auto" w:line="240" w:before="72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  <w:lang w:eastAsia="ru-RU"/>
        </w:rPr>
        <w:t>ПОЯСНИТЕЛЬНАЯ ЗАПИСКА</w:t>
      </w:r>
    </w:p>
    <w:p>
      <w:pPr>
        <w:pStyle w:val="Style17"/>
        <w:widowControl w:val="false"/>
        <w:shd w:fill="FFFFFF" w:val="clear"/>
        <w:autoSpaceDE w:val="false"/>
        <w:spacing w:lineRule="auto" w:line="240" w:before="72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  <w:lang w:eastAsia="ru-RU"/>
        </w:rPr>
      </w:r>
    </w:p>
    <w:p>
      <w:pPr>
        <w:pStyle w:val="Normal"/>
        <w:ind w:firstLine="5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>Программа духовно-нравственного воспитания гимназии опирается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матическое каноническое учение Православной Церкви, Священное Писание, </w:t>
      </w:r>
      <w:r>
        <w:rPr>
          <w:rFonts w:cs="Times New Roman" w:ascii="Times New Roman" w:hAnsi="Times New Roman"/>
          <w:sz w:val="24"/>
          <w:szCs w:val="24"/>
        </w:rPr>
        <w:t xml:space="preserve">Стандарт православного компонента общего образования Русской Православной Церкви (далее Стандарт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Международную конвенцию о правах ребенка, Закон Российской Федерации «Об образовании», </w:t>
      </w:r>
      <w:r>
        <w:rPr>
          <w:rFonts w:eastAsia="Times New Roman" w:cs="Times New Roman" w:ascii="Times New Roman" w:hAnsi="Times New Roman"/>
          <w:color w:val="1A171B"/>
          <w:sz w:val="24"/>
          <w:szCs w:val="24"/>
          <w:lang w:eastAsia="ru-RU"/>
        </w:rPr>
        <w:t xml:space="preserve">Концепцию духовно-нравственного развития и воспитания личности гражданина России, Устав и Внутреннее Уложение Гимназии, Концепцию </w:t>
      </w:r>
      <w:r>
        <w:rPr>
          <w:rFonts w:cs="Times New Roman" w:ascii="Times New Roman" w:hAnsi="Times New Roman"/>
          <w:bCs/>
          <w:color w:val="1A171B"/>
          <w:sz w:val="24"/>
          <w:szCs w:val="24"/>
          <w:lang w:eastAsia="ru-RU"/>
        </w:rPr>
        <w:t>образования и воспитания  НОУ "Православная Гимназия во имя святого князя Владимира" (далее Концепция Гимназии), Программы начального и основного общего образования Гимназ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7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образовательного и воспитательного процесса в аспекте духовно-нравственного развития и воспит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лавная Гимназия святого равноапостольного князя Владимира под образованием поним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целенаправленный процесс обучения, включающий духовно-нравственное, культурное, интеллектуальное и физическое воспитание детей, а также развитие их национального и религиозного самосознания и формирование их как свободных и ответственных граждан Росси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став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библейской антропологии человек, сотворенный по образу Божию (Быт. 2 гл.), носит в себе самом образ божественной славы. Но поскольку образ Божий в человеке затемнен и даже искажен грехом, то необходим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ние человека, то есть необходимо воссоздание в человеке образа и подобия Божия путем очищения от греха и преображения человека через святую и добродетельную жиз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образованием, согласно  основополагающему принципу христианской педагогики,  подразумевается воссоздание в человеке образа Божия. По мнению целого ряда выдающихся русских педагогов, преимущественное развитие душевных, интеллектуальных или телесных сил неизбежно приводит к искажениям, к односторонности воспитания. И лишь воспитание духовное, как основа образования, ведет к соразмерности и гармони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ибо духовным воспитанием венчается и усовершается весь челове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фессор Московского университета С.П. Шевырев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титель Филарет (Дроздов), митрополит Московский, считал, что нельз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оспитывать более голову, нежели сердце и всего челове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 мнению великого русского педагога К.Д. Ушинского, главная задача школьного воспитания — пробудить внимание обучающегося к духовной жизн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Если ваш воспитанник знает много, но интересуется пустыми интересами, если он ведет себя отлично, но в нем не пробуждено живое внимание к нравственному и прекрасному — вы не достигли цели воспита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российской православной педагогической традиции, православная гимназия видит свою главную задачу в том, чтобы пробудить и развить живое внимание и стремление обучающихся ко всему святому, прекрасному, духовному, высоконравственному и тем самым подготовить их к правильному вступлению во взрослую жизнь по достижении совершенноле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отражено единство деятельности Церкви, семьи и школы в совместной педагогической работе по воспитанию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беспечи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ренение участников образовательных отношений в традиционных духовно-нравственных и культурных идеалах и ценностях как основе устойчивого развития обществ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м о духовной безопасности личности, семьи и обществ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ждение традиционной системы духовно-нравственного воспитания, обеспечивающей развитие религиозного (православного) сознания и самосознания подрастающего поколения, что является гарантом духовного здоровья общества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авославного уклада жизни гимназии, способствующего духовно-нравственному становлению и развитию личности («рождению духовной жизни и ее развитию»), раскрытие ее творческого потенциала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овместно с семьей системы воспитания, позволяющей преобразовывать полученные знания в личный духовный опыт («путь духовного восхождения как путь стяжания благодати»), укреплять в обучающихся навыки христианского благочестия и  добродетельной жизни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образовательно-воспитательной среды, включающей урочную, внеурочную и внешкольную деятельность и учитывающей образовательно-воспитательный потенциал церковной среды и церковного быта, а также условия социализации обучающихся вне ограды Церкви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детей совместно с семьей деятельной любви к Богу и ближн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ы принципы православной педагогик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оцентричность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сть православной традиции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сть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.</w:t>
      </w:r>
    </w:p>
    <w:p>
      <w:pPr>
        <w:pStyle w:val="Normal"/>
        <w:spacing w:before="0" w:after="0"/>
        <w:ind w:firstLine="5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становление личности обучающегося в соответствии с современным национальным воспитательным идеалом – высоконравственный, творческий, компетентный гражданин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своего народа, руководствующийся в своей жизни христианскими ценност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является развитие духовно-нравственной сферы обучающихся, обеспечение высокого уровня православного образования, формирование у обучающихся целостного христианского мировоззрения, развитого религиозно-нравственного чувства, национального самосознания и гражданской ответственност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ыделяем следующие основополага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системы духовно-нравственного  воспитания гимназии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соответствия функционирования и дальнейшего развития педагогического процесса гимназии государственному стандарту образования и Священному Писанию Церкви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истематического и системного изучения православной веры, религии и культуры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заимосвязи духовного, нравственного, гражданского и патриотического воспитания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ние образовательного процесса в духовно-нравственном ключе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единства урочной и внеуроч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обучающие: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, сохранение и развитие национальных культурно-исторических традиций;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авославной веры, религии и куль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воспиты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гимназистов в духе святости с глубоким православным мировоззрением, с развитым и тонким нравственным чувством: </w:t>
      </w:r>
    </w:p>
    <w:p>
      <w:pPr>
        <w:pStyle w:val="Normal"/>
        <w:numPr>
          <w:ilvl w:val="0"/>
          <w:numId w:val="18"/>
        </w:numPr>
        <w:spacing w:before="0" w:after="0"/>
        <w:ind w:left="709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ение детей жить по заповедям Божьим, в мире с собой, с товарищами, близкими и природой; </w:t>
      </w:r>
    </w:p>
    <w:p>
      <w:pPr>
        <w:pStyle w:val="Normal"/>
        <w:numPr>
          <w:ilvl w:val="0"/>
          <w:numId w:val="18"/>
        </w:numPr>
        <w:spacing w:before="0" w:after="0"/>
        <w:ind w:left="709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 их духовности через формирование интереса к Православию, любовь и уважение к Отечеству и его истории, народу, культуре, к святыням;</w:t>
      </w:r>
    </w:p>
    <w:p>
      <w:pPr>
        <w:pStyle w:val="Normal"/>
        <w:numPr>
          <w:ilvl w:val="0"/>
          <w:numId w:val="16"/>
        </w:numPr>
        <w:spacing w:before="0" w:after="0"/>
        <w:ind w:left="709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равославного сознания и поведения человека, отношения к Богу, миру и социу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равославного гражданина культурным, высокообразованным тружеником и семьянином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еловека, способного к благотворительности, милосердию и сострада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жертвенного служения и любви посредством актуализации социокультурного опыта личности обучающегося, его размышлений о жизни и подвиге свят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благоговейного отношения к святыне, почтения к родителям, любви к семье, к Родине, благодарного отношения к учителям и другим сотрудникам Гимназии, уважительного отношения к людям различных национальностей и верований, сострадания к больным и страждущим, честности, трудолюбия, уважения к правам и достоинствам человека, ответственного и заботливого отношения к окружающей природ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развивающие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уховной и нравственной ответственности богозданного челове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уховно-нравственной личности на основе духовно-нравственных, социально-личностных и культурных компетенций, приобретаемых выпускниками Гимназии в ходе освоения основных образовательных программ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ние становлению образованного человека: 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 и заинтересованно познающего мир, имеющего представление о современной научной картине мира, осознающего ценность труда и творчества;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щего учиться, осознающего важность образования и самообразования для жизни и деятельности, способного применять полученные знания на практике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гимназистов культуры здорового и безопасного образа жизни;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едагогической и культурологической компетентности родителей (законных представителей детей), стремящихся воспитывать своих детей в  православной традиции, содействие сплочению родителей (законных представителей детей) и педагогов в процессе воспитания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духовно-нравственного развития и воспитания личности гражданина России определяет базовые национальные ценности, каждая из которых раскрывается в системе нравственных ценностей (представлений)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триотизм –</w:t>
      </w:r>
      <w:r>
        <w:rPr>
          <w:rFonts w:cs="Times New Roman" w:ascii="Times New Roman" w:hAnsi="Times New Roman"/>
          <w:sz w:val="24"/>
          <w:szCs w:val="24"/>
        </w:rPr>
        <w:t xml:space="preserve">  любовь к России, к своему народу, к своей малой Родине, служение Отечеству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ая солидарность</w:t>
      </w:r>
      <w:r>
        <w:rPr>
          <w:rFonts w:cs="Times New Roman" w:ascii="Times New Roman" w:hAnsi="Times New Roman"/>
          <w:sz w:val="24"/>
          <w:szCs w:val="24"/>
        </w:rPr>
        <w:t xml:space="preserve">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 – любовь и верность, здоровье, достаток, уважение к 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 и творчество</w:t>
      </w:r>
      <w:r>
        <w:rPr>
          <w:rFonts w:cs="Times New Roman" w:ascii="Times New Roman" w:hAnsi="Times New Roman"/>
          <w:sz w:val="24"/>
          <w:szCs w:val="24"/>
        </w:rPr>
        <w:t xml:space="preserve"> – уважение к труду, творчество и созидание, целеустремленность и настойчивость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 – ценность знания, стремление к истине, научная картина мир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онные российские религии –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о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 xml:space="preserve"> –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чество</w:t>
      </w:r>
      <w:r>
        <w:rPr>
          <w:rFonts w:cs="Times New Roman" w:ascii="Times New Roman" w:hAnsi="Times New Roman"/>
          <w:sz w:val="24"/>
          <w:szCs w:val="24"/>
        </w:rPr>
        <w:t xml:space="preserve"> – мир во всем мире, многообразие культур и народов, прогресс человечества, международное сотруднич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ценности мы стремимся формировать у учащихся Гимназии через систему основного образования и внеурочной деятельности. Базовые национальные ценности лежат в основе целостного пространства духовно-нравственного развития и воспитания гимназистов, т. е. уклада гимназической жизни, определяющего урочную, внеурочную и внешкольную деятельность обучающихся. Для организации такого пространства и его полноценного функционирования требуются согласованные усилия всех социальных субъектов - участников воспитания: Церкви, семьи, педагог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го примера Учителя (в широком понимании этого слова)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ковного, социального и педагогического соработничеств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личностного развит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маловажным мы считаем духовно-нравственную работу с педагогическим коллективом и родителями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й проблемой в духовно-нравственном воспитании детей в наше время является маловерие, невоцерковленность педагогов и родителей – собственно носителей духовно-нравственных ценностей. В связи с этим актуальна систематическая работа духовника и администрации гимназии с педагогами и родителями по координации усилий в воспитании детей, а также в направлении личностного духовного развития педагогов и родителе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7"/>
        </w:numPr>
        <w:spacing w:lineRule="auto" w:line="240" w:before="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духовно-нравственного воспитания в образовательном процессе гимназ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разовательный процесс в Гимназии ориентирован на получение учащимися общего образования в соответствии с федеральными государственными образовательными стандартами, а также религиозно-нравственное образование и воспитание обучающихся в духе христианской нравственности и традиций Русской Православной Церкви в соответствие со Стандартом православного компонента начального общего, основного общего, среднего (полного)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уховно-нравственное воспитание осуществляется во всех видах образовательной деятельности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spacing w:before="0" w:after="0"/>
        <w:ind w:left="851" w:hanging="7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образование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spacing w:before="0" w:after="0"/>
        <w:ind w:left="851" w:hanging="7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before="0" w:after="0"/>
        <w:ind w:left="851" w:hanging="7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before="0" w:after="0"/>
        <w:ind w:left="851" w:hanging="7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3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образов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фессиональный характер гимназии особым образом организует преподавание основ естественных и гуманитарных наук. Благодаря особому отбору текстов, вниманию к отечественной истории и культуре, православному мировоззрению преподавателей, полученные знания способствуют формированию у школьников православной картины мира. С целью расширения представлений учащихся о традиционных нравственных и культурных ценностях русского народа в гимназии ведётся на протяжении всего процесса обучения преподавание основ православной веры, углублённое изучение отечественной истории и русск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едством формирования нравственных позиций личности служат исторические, эстетические, культурологические, естественнонаучные, этнографические представления, которые несут познавательное и воспитательное значение. Гимназия ориентируется на воспитание детей в духе православия, традициях Р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ской Православной Церкви, формирование у них активной жизненной позиции, духа патриотиз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гимназией стоит задача дать ученикам конкретные сведения об окружающем мире. Православный учитель должен исходить из представления о сосуществовании двух систем знания: богословской и естественнонаучной. Они изучают разные уровни реальности и пересекаются лишь частично. На уроках в духе любви к людям и природе в соответствии с данными науки излагаются факты и закономерности. Учитель-христианин должен при изложении фактов выделять их аксиологическую составляющу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являя внутреннюю системность явлений и целесообразность этой системности, учитель выходит на антропный принцип (всесторонняя направленность природы на обеспечение бытия человека) и на учение о человеке как образе и подобии Божием, созданном для владения миром. Так учитель воспитывает знанием, которое становится при этом религиозно окрашенным и получает особенное достоинств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авославная гимназия, воспитывая ребенка в духе любви к Богу и Отечеству, считает необходимым более тщательное, углубленное изучение истории, в которой раскрывается замысел Бога о человеке. Преподавание истории строится на последовательном изучении Священной истории Ветхого и Нового Завета; истории Древнего Рима – Израиля, Греции и Рима; истории Византии параллельно с историей Древней Церкви, из чего логически вытекает изучение истории России как преемницы и наследницы Рима и Византии. Мы хотим, чтобы концепция Третьего Рима была для наших выпускников не пустым звуком. Не менее важна для нас история Европы, с которой мы имеем общие христианские корн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учаются обязательные учебные предметы православного компонента основ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: основы православной веры, </w:t>
      </w:r>
      <w:r>
        <w:rPr>
          <w:rFonts w:cs="Times New Roman" w:ascii="Times New Roman" w:hAnsi="Times New Roman"/>
          <w:sz w:val="24"/>
          <w:szCs w:val="24"/>
        </w:rPr>
        <w:t>церковнославянский язык,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еческий/латинский язык, логик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3"/>
          <w:numId w:val="2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Дополнительное образ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учащихся Гимназии в системе дополнительного образования способствует углублению их знаний и развитию межпредметных связей в субъективной культуре ребёнка, построению целостной картины мира в его мировоззрении, формированию навыков общения с учащимися Гимназии, способствует формированию ответственности и развитию познавательной активности. Организуя дополнительное образование на базе Гимназии, мы стремимся создать целостную систему с использованием культурологического подхода, предоставляющего возможность восприятия мира в полной мер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дополнительного образования имеет культурологическую направленность, реализуемую в аспекте изучения русской национальной и православной культуры. Обучающиеся осваивают православную культуру посредством различных видов деятельности: художественно-эстетической деятельности, усвоения духовно-нравственных ценн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предусмотрены предметы, реализующие православный</w:t>
      </w:r>
      <w:r>
        <w:rPr>
          <w:rFonts w:cs="Times New Roman" w:ascii="Times New Roman" w:hAnsi="Times New Roman"/>
          <w:sz w:val="24"/>
          <w:szCs w:val="24"/>
        </w:rPr>
        <w:t xml:space="preserve"> компонент основного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полняющие 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: Закон Божий, церковное пение, церковное чтение, декоративно-прикладное искусство (творчество на православную тематику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Воспитательная рабо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уховно-нравственного воспитания в Православной гимназии учитывает церковный календарь, который является беспримерным хранилищем памяти о священных событиях и дорогих именах в истории Отечества, без которых у нас нет духовной связи с многовековым культурно-историческим наследием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тельная деятельность в Гимназии осуществляется в 6 направлениях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уховное окор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частие в Церковных Таинствах Причащения, Исповеди, Соборования; индивидуальные беседы с духовником; классные часы и коллективные беседы с духовником)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ственно-церков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частие в богослужениях; молебны перед началом каждого учебного года и каждой учебной седмицы; ежедневные молитвы перед учением и после учения, перед трапезой и после трапезы; паломнические поездки)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коллективные творческие дела</w:t>
      </w:r>
      <w:r>
        <w:rPr>
          <w:rFonts w:cs="Times New Roman" w:ascii="Times New Roman" w:hAnsi="Times New Roman"/>
          <w:sz w:val="24"/>
          <w:szCs w:val="24"/>
        </w:rPr>
        <w:t xml:space="preserve"> (мероприятия, посвященные церковным праздника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а духовной поэзии, проведение выставок детских творческих работ на духовно-нравственные темы, выпуск школьного журнала, просмотр видеофильмов духовно-нравственного содержания)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о-исследователь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роведение круглых столов, конференций, олимпиад, поисковых и научных исследований (православное краеведение), предметных недель по Закону Божию, ОПВ литературе и истории),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е и миссионерское служение</w:t>
      </w:r>
      <w:r>
        <w:rPr>
          <w:rFonts w:cs="Times New Roman" w:ascii="Times New Roman" w:hAnsi="Times New Roman"/>
          <w:sz w:val="24"/>
          <w:szCs w:val="24"/>
        </w:rPr>
        <w:t xml:space="preserve"> (помощь нуждающимся, сиротам, связь с социальными учреждениями, общественно полезные практики)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енно-полезный труд</w:t>
      </w:r>
      <w:r>
        <w:rPr>
          <w:rFonts w:cs="Times New Roman" w:ascii="Times New Roman" w:hAnsi="Times New Roman"/>
          <w:sz w:val="24"/>
          <w:szCs w:val="24"/>
        </w:rPr>
        <w:t xml:space="preserve"> (в Троице-Владимирском соборе, на подворье мужского монастыря во имя Архангела Михаила (пос. Береговое Новосибирской област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е это позволяет приобщить детей к непреходящим ценностям православной веры, ее культуры и истор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е учащиеся вовлечены в активное знакомство с культурным наследием России. Учащиеся (и по желанию - члены их семей) регулярно совершают паломнические и краеведческие поезд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ажным условием для усвоения основ православной этики и культуры, определяющих духовно-нравственное развитие ребенка в системе православной педагогики, является непосредственное включение его в практическую жизнь православного прихода и Православной гимназии. На духовное воспитание влияет регулярное посещение Троице-Владимирского собора (во все двунадесятые праздники), активное участие в Богослужениях посредством соборной молитвы и клиросного пения. В гимназии служатся молебны, проводится исповед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 каждым классом закреплен воспитатель, который следит за процессом личностного развития и становления учащихся, организует воспитательную работу в класс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ктивно ведётся работа с семьей: просветительская, духовная работа с родителями по православному, духовно-нравственному воспитанию детей, привлечению семьи в церковную, общественную жизн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тельная работа выстраивается по ежегодному плану, утверждаемому директором. Основу плана составляют традиционные ежегодно проводимые мероприятия с включением дополнитель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Style17"/>
        <w:numPr>
          <w:ilvl w:val="0"/>
          <w:numId w:val="27"/>
        </w:numPr>
        <w:suppressAutoHyphens w:val="true"/>
        <w:spacing w:lineRule="auto" w:line="240" w:before="0" w:after="0"/>
        <w:ind w:left="709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о-нравственная компетентность педагогов и родителей</w:t>
      </w:r>
    </w:p>
    <w:p>
      <w:pPr>
        <w:pStyle w:val="Style17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Говоря о нравственном примере педагога, следует вспомнить А. Дистервега, который считал, что «повсюду ценность школы равняется ценности ее учителя».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 – все это имеет первостепенное значение для духовно-нравственного развития и воспитания обучающихся. Никакие воспитательные программы не будут эффективны, если педагог не являет собой всегда главный пример  нравственного и гражданского личностного поведения для обучающихся. </w:t>
      </w:r>
    </w:p>
    <w:p>
      <w:pPr>
        <w:pStyle w:val="Style17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В педагогическом плане среди базовых национальных ценностей необходимо установить одну, важнейшую, системообразующую, дающую жизнь в душе детей всем другим ценностям, – ценность Учителя в широком его понимании: 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ога как высшего Законодателя и Учителя, 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вященника как носителя духовного знания и Божественной благодати, 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аршего человека в лице учителей и родителей как носителей духовно-нравственных ценностей и христианских традиций. </w:t>
      </w:r>
    </w:p>
    <w:p>
      <w:pPr>
        <w:pStyle w:val="Style17"/>
        <w:suppressAutoHyphens w:val="true"/>
        <w:spacing w:before="0" w:after="0"/>
        <w:ind w:left="284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Целью работы с педагогами и родителями является установление отношений соработничества в деле образования и воспитания детей, а также катехизации и духовно-нравственном развитии. </w:t>
      </w:r>
    </w:p>
    <w:p>
      <w:pPr>
        <w:pStyle w:val="Style17"/>
        <w:suppressAutoHyphens w:val="true"/>
        <w:spacing w:before="0" w:after="0"/>
        <w:ind w:left="284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есообразны такие формы работы со взрослыми участниками образовательных отношений:</w:t>
      </w:r>
    </w:p>
    <w:p>
      <w:pPr>
        <w:pStyle w:val="Style17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ие в Церковных Таинствах Исповеди, Причащения, Соборования;</w:t>
      </w:r>
    </w:p>
    <w:p>
      <w:pPr>
        <w:pStyle w:val="Style17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ие в богослужениях, молебнах;</w:t>
      </w:r>
    </w:p>
    <w:p>
      <w:pPr>
        <w:pStyle w:val="Style17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дивидуальные беседы педагогов и родителей с духовником гимназии;</w:t>
      </w:r>
    </w:p>
    <w:p>
      <w:pPr>
        <w:pStyle w:val="Style17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гимназические и классные родительские собрания (по вопросам воспитания);</w:t>
      </w:r>
    </w:p>
    <w:p>
      <w:pPr>
        <w:pStyle w:val="Style17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тодическое объединение учителей «Закон Божий» (о включении православного содержания в процесс образования и воспитания);</w:t>
      </w:r>
    </w:p>
    <w:p>
      <w:pPr>
        <w:pStyle w:val="Style17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дительский клуб «Истоки» (об актуальных вопросах православного воспитания в семье и школе);</w:t>
      </w:r>
    </w:p>
    <w:p>
      <w:pPr>
        <w:pStyle w:val="Style17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дагогические совещания с участием духовника гимназии (по проблемным вопросам воспитания).</w:t>
      </w:r>
    </w:p>
    <w:p>
      <w:pPr>
        <w:pStyle w:val="Style17"/>
        <w:suppressAutoHyphens w:val="true"/>
        <w:spacing w:before="0" w:after="0"/>
        <w:ind w:left="284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та работа ведется в течение учебного года на основании ежегодных планов, составленных в соответствие с циклограммами.</w:t>
      </w:r>
    </w:p>
    <w:p>
      <w:pPr>
        <w:pStyle w:val="Style17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ИРОВАНИЕ ТРАДИЦИОННЫХ ОБЩЕГИМНАЗИЧЕСКИХ МЕРОПРИЯТИЙ</w:t>
      </w:r>
    </w:p>
    <w:p>
      <w:pPr>
        <w:pStyle w:val="Style17"/>
        <w:suppressAutoHyphens w:val="true"/>
        <w:spacing w:lineRule="auto" w:line="240" w:before="0" w:after="0"/>
        <w:ind w:left="-1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 направлениям воспитательной работы)</w:t>
      </w:r>
    </w:p>
    <w:p>
      <w:pPr>
        <w:pStyle w:val="Style17"/>
        <w:suppressAutoHyphens w:val="true"/>
        <w:spacing w:lineRule="auto" w:line="240" w:before="0" w:after="0"/>
        <w:ind w:left="142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лан воспитательной работы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направления: коллективные творческие дела, учебно-исследовательское, социальное и миссионерское служение, общественно-полезный труд)</w:t>
      </w:r>
    </w:p>
    <w:p>
      <w:pPr>
        <w:pStyle w:val="Style17"/>
        <w:suppressAutoHyphens w:val="true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20"/>
        <w:gridCol w:w="561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В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ый праздни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– Международный День знан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началу учебного года (молебен, торжественная линейка, тематические классные часы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- Рождество Пресвятой Богородицы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в, композиций из природного материала «Радость Пресвятой Богородицы», посвященная празднику Рождества Пресвятой Богородиц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дународному конкурсу рисунков «Красота Божьего мира»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– День учител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. Поздравления от учащихся и родителей «Учителю православной гимназии»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- Покров Пресвятой Владычицы нашей Богородицы и Приснодевы Мар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е чтения. Конкурс чтецов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миссионерское слу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октября - Международный день пожилых людей. Месяц пожилого человек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жилых и немощных прихожан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исследователь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Школьном этапе Общероссийской олимпиады школьников «Основы православной культуры»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гигиены и здоровья в Гимнази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- День народного един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Казанской иконы Божией Матер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сторическая гостина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исследователь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Муниципальном этапе Общероссийской олимпиады школьников «Основы православной культуры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й тр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ощь на территории Троице-Владимирского собора и гимназии по уборке снега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миссионерское слу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щение Детского дома г. Об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й тр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ощь по подготовке Троице-Владимирского собора к празднику Рождества Христов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й тр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ощь на территории Троице-Владимирского собора и гимназии по уборке снега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 - Рождество Господа и Спаса нашего Иисуса Хрис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в соборе, посвященный Рождеству Христов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, посвященная Рождеству Христов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пархиальной Рождественской елк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миссионерское служ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Рождеством Христовым пациентов Областного дома милосерди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унков «Красота Божьего мира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й тр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ощь на территории Троице-Владимирского собора и гимназии по уборке снега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исследователь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литературы и истори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й тр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ощь на территории Троице-Владимирского собора и гимназии по уборке снега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исследователь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неде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кону Божьем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й тр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ощь на территории Троице-Владимирского собора и гимназии по уборке снега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. Светлое Христово Воскресени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здничный концерт, посвященный Воскресению Христов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, посвященная Воскресению Христов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миссионерское служ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Воскресением Христовым пациентов Областного дома милосердия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Победы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в собор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- День славянской письменности и культуры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пархиальном Крестном ход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– Последний звоно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. Выпускной вечер.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й тр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опытно-земельном участке в Троице-Владимирском соборе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одсобном хозяйстве на подворье мужского монастыря во имя Архангела Михаила (пос. Береговое Новосибирской области)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участия в Церковных праздниках</w:t>
      </w:r>
    </w:p>
    <w:p>
      <w:pPr>
        <w:pStyle w:val="Style17"/>
        <w:suppressAutoHyphens w:val="tru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енно-церковное напра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)</w:t>
      </w:r>
    </w:p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4111"/>
        <w:gridCol w:w="1701"/>
        <w:gridCol w:w="1559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рков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 учас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 сентя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екновение главы Пророка, Предтечи и Крестителя Господня Ио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ассы (по плану ВР классов);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ники  по мере занят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 сентябр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рковное новоле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гимназии,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 сентябр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ЖДЕСТВО ПРЕСВЯТОЙ ВЛАДЫЧИЦЫ НАШЕЙ БОГОРОДИЦЫ И ПРИСНОДЕВЫ М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на клиросе, 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гимназии,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7 сентябр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ВИЖЕНИЕ ЧЕСТНОГО И ЖИВОТВОРЯЩЕГО КРЕСТА ГОСПО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на клиросе, 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гимназии,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 октя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ставление апостола и евангелиста Иоанна Богослова (начало I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ассы (по плану ВР классов);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ники  по мере занят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 октя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ров Пресвятой Владычицы нашей Богородицы и Приснодевы М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гимназии,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 ноябр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ор Архистратига Михаила и прочих Небесных Сил беспл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гимназии,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о-Архангельский монастырь (с. Козих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 ВО ХРАМ ПРЕСВЯТОЙ ВЛАДЫЧИЦЫ НАШЕЙ БОГОРОДИЦЫ И ПРИСНОДЕВЫ М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на клиросе, 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гимназии,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ятителя Николая, архиепископа Мир Ликийских чудотворца (ок. 3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гимназии,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янва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ЖДЕСТВО ГОСПОДА БОГА И СПАСА НАШЕГО ИИСУСА ХР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на клиросе, 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гимназии,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 янва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езание Госпо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ассы (по плану ВР классов);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ники  по мере занят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 янва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ЯТОЕ БОГОЯ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ЩЕНИЕ ГОСПОДА БОГА И СПАСА НАШЕГО ИИСУСА ХР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на клиросе, 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гимназии,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5 февра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ТЕНИЕ ГОСПОДА НАШЕГО ИИСУСА ХРИ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на клиросе, 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гимназии,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церковному календарю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о Великого п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гимназии,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церковному календарю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ий п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 по мере занят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церковному календарю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ий пост. Литургия Преждеосвященных д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гимназии,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церковному календарю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ХОД ГОСПОДЕНЬ В ИЕРУСАЛ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на клиросе, 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гимназии,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церковному календарю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ий пост. Великий 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 по мере занят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ий пост. Великий 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ВЕЩЕНИЕ ПРЕСВЯТОЙ БОГОРОД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на клиросе, 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гимназии,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церковному календарю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ий пост. Велик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 по мере занят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церковному календарю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ий пост. Великий четверток. Воспоминание Тайной Ве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 по мере занят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церковному календарю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ий пост. Великий пяток. Воспоминание Святых спасительных Страстей Господа нашего Иисуса Хр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 по мере занят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церковному календарю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ЛОЕ ХРИСТОВО ВОСКРЕСЕНИЕ. ПАС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на клиросе, 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гимназии,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церковному календарю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ипасха. Неделя 2-я по Пасхе, апостола Ф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на клиросе, 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гимназии,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церковному календарю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ЕСЕНИЕ ГОСПОД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на клиросе, 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гимназии,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церковному календарю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СВЯТОЙ ТРОИЦЫ. ПЯТИДЕС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на клиросе, 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гимназии,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8 июл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ставление св. равноап. князя Владимира, во Святом Крещении Василию (1015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на клиросе, общ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гимназии,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</w:tr>
    </w:tbl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мечание.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ВУНАДЕСЯТЫЕ ПРАЗДНИ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ещение богослужений всеми работниками и учащимися,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ние учащихся на клиросе (по согласованию с регентом собора)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Великие праздники: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ещение богослужений работниками (по мере занятости) и классами (по плану воспитательной работы классов).</w:t>
      </w:r>
    </w:p>
    <w:p>
      <w:pPr>
        <w:pStyle w:val="Style17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лебны:</w:t>
      </w:r>
    </w:p>
    <w:p>
      <w:pPr>
        <w:pStyle w:val="Style17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начало учебного года – 1  сентября;</w:t>
      </w:r>
    </w:p>
    <w:p>
      <w:pPr>
        <w:pStyle w:val="Style17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начало учебной недели – каждый понедельник.</w:t>
      </w:r>
    </w:p>
    <w:p>
      <w:pPr>
        <w:pStyle w:val="Style17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исповед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аправление – духовное окормление)</w:t>
      </w:r>
    </w:p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1703"/>
        <w:gridCol w:w="3543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1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сотрудник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3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классам, классные руководители</w:t>
            </w:r>
          </w:p>
        </w:tc>
      </w:tr>
      <w:tr>
        <w:trPr>
          <w:trHeight w:val="359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исповеди родите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ждый  родитель </w:t>
      </w:r>
      <w:r>
        <w:rPr>
          <w:rFonts w:cs="Times New Roman" w:ascii="Times New Roman" w:hAnsi="Times New Roman"/>
          <w:b/>
          <w:i/>
          <w:sz w:val="24"/>
          <w:szCs w:val="24"/>
        </w:rPr>
        <w:t>1 раз в месяц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жен побеседовать с духовником Гимназии. Место исповеди – со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еделя месяца – родители 1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еделя месяца – родители 2,4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еделя месяца – родители 3 класса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месяца – родители 5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исповеди учащихся и классных руководите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ждый учащийся </w:t>
      </w:r>
      <w:r>
        <w:rPr>
          <w:rFonts w:cs="Times New Roman" w:ascii="Times New Roman" w:hAnsi="Times New Roman"/>
          <w:b/>
          <w:i/>
          <w:sz w:val="24"/>
          <w:szCs w:val="24"/>
        </w:rPr>
        <w:t>2 раза в месяц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жен пройти исповедь у духовника гимн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исповеди – гимназия.</w:t>
      </w:r>
    </w:p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иклограмма исповеди сотруд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ждый работник гимназии должен пройти исповедь у духовника гимназии </w:t>
      </w:r>
      <w:r>
        <w:rPr>
          <w:rFonts w:cs="Times New Roman" w:ascii="Times New Roman" w:hAnsi="Times New Roman"/>
          <w:b/>
          <w:i/>
          <w:sz w:val="24"/>
          <w:szCs w:val="24"/>
        </w:rPr>
        <w:t>не менее 2 раз в месяц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исповеди – гимназ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исповеди – понедельник 8.20-10.00, пятница 14.00-16.30.</w:t>
      </w:r>
    </w:p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иклограмма работы с педагогами</w:t>
      </w:r>
    </w:p>
    <w:p>
      <w:pPr>
        <w:pStyle w:val="Style17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4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работы, мероприят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ериодичность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Таинстве Исповед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раза в месяц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Таинстве Причащ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раза в месяц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Таинстве Соборова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раз в год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богослужения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ждое воскресенье, в двунадесятые и великие праздник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молебна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начало учебного года, на начало учебной недел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е беседы педагогов с духовником гимназ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необходимост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ическое объединение учителей «Закон Божий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3 раза в месяц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дагогические совещания с участием духовника гимназ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необходимости</w:t>
            </w:r>
          </w:p>
        </w:tc>
      </w:tr>
    </w:tbl>
    <w:p>
      <w:pPr>
        <w:pStyle w:val="Style17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иклограмма работы с родителями</w:t>
      </w:r>
    </w:p>
    <w:p>
      <w:pPr>
        <w:pStyle w:val="Style17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4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работы, мероприят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ериодичность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Таинстве Исповед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раза в месяц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Таинстве Причащ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раза в месяц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Таинстве Соборова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раз в год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богослужения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ждое воскресенье, в двунадесятые и великие праздник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молебна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начало учебного года, на начало учебной недел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е беседы педагогов с духовником гимназ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необходимост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дительский клуб «Истоки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раз в месяц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гимназические родительские собра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раза в год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е родительские собрания (по вопросам воспитания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раз в месяц</w:t>
            </w:r>
          </w:p>
        </w:tc>
      </w:tr>
    </w:tbl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</w:p>
    <w:p>
      <w:pPr>
        <w:pStyle w:val="Style17"/>
        <w:suppressAutoHyphens w:val="tru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в системе образования гимназ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Гимназии единой системы духовно-нравственного воспитания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соответствия образовательного процесса в гимназии требованиям государственного стандарта образования и нормам Священного Предания Церкв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ограмм общего и дополнительного образования, содержание которых соответствует учению Православной Церкв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сотрудничества между всеми участниками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числа воцерковленных учащихся, педагогов и родителе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ая организация жизнедеятельности учащихся Гимназии.</w:t>
      </w:r>
    </w:p>
    <w:p>
      <w:pPr>
        <w:pStyle w:val="Style17"/>
        <w:suppressAutoHyphens w:val="tru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личностные результаты у учащихся. Портрет православного гимназиста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овременный стандарт образования требует у учащихся формирование личностных, предметных и метапредметных результатов. В соответствие со </w:t>
      </w:r>
      <w:r>
        <w:rPr>
          <w:rFonts w:cs="Times New Roman" w:ascii="Times New Roman" w:hAnsi="Times New Roman"/>
          <w:sz w:val="24"/>
          <w:szCs w:val="24"/>
        </w:rPr>
        <w:t>Стандартом православного компонента общего образования духовно-нравственное воспитание в гимназии ориентировано на достижение следующих личностных результатов православного гимназиста: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орененность в православной традиции, вере и любви к Богу и ближним как высших ценностях человеческой жизни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ремленность личности к высшему идеалу человеческого совершенства, выраженного в Богочеловеке – Господе Иисусе Христе («теосис», «обожение» человека)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ичие нравственного самосознания (понятия о добре и зле, правде и лжи), усвоение таких качеств, как добросовестность, справедливость, верность, долг, честь, благожелательность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ознание себя чадом Русской Православной Церкви; 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лагоговейное отношение к святыням Русской Православной Церкви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ичие исторической памяти, чувства тесной связи со своим народом и Отечеством, осознание базовых ценностей общества: священного дара жизни, человеческой личности, семьи, Родины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ичие навыков добродетельной жизни (христианского благочестия), развитие таких качеств, как послушание, терпение, трудолюбие, милосердие, целомудрие и др.; хранение чести и гражданского достоинства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ственность и прилежание в учебе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юбовь к ближним, выражающаяся через социальное служение и жертвенность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ичие и практическая реализация навыков совместного творчества и соработничества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ичие навыков неприятия зла, различения греха (непослушания, обидчивости, зависти, лени и др.) и противостояния искушениям «века сего»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ичие эстетических чувств, умения видеть красоту Божьего мира, красоту и внутренний смысл православного Богослужения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ичие бережного отношения к здоровью как дару Божиему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ичие бережного отношения к природе и всему живому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чащихся, поступающих после обучения в гимназии в духовные учебные заведения.</w:t>
      </w:r>
    </w:p>
    <w:p>
      <w:pPr>
        <w:pStyle w:val="Style17"/>
        <w:suppressAutoHyphens w:val="true"/>
        <w:spacing w:before="0" w:after="0"/>
        <w:ind w:left="284" w:firstLine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suppressAutoHyphens w:val="true"/>
        <w:spacing w:before="0" w:after="0"/>
        <w:ind w:left="284" w:firstLine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ланируемые личностные результаты у педагогов и родителей</w:t>
      </w:r>
    </w:p>
    <w:p>
      <w:pPr>
        <w:pStyle w:val="Style17"/>
        <w:suppressAutoHyphens w:val="true"/>
        <w:spacing w:before="0" w:after="0"/>
        <w:ind w:left="284" w:firstLine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suppressAutoHyphens w:val="true"/>
        <w:spacing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ами работы с педагогами и родителями мы видим в следующем:</w:t>
      </w:r>
    </w:p>
    <w:p>
      <w:pPr>
        <w:pStyle w:val="Style17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ышение эффективности реализации программы духовно-нравственного воспитания детей;</w:t>
      </w:r>
    </w:p>
    <w:p>
      <w:pPr>
        <w:pStyle w:val="Style17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солидацию усилий администрации, педагогов и родителей в вопросах православного, духовно-нравственного воспитания учащихся, решения проблемных ситуаций;</w:t>
      </w:r>
    </w:p>
    <w:p>
      <w:pPr>
        <w:pStyle w:val="Style17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знание себя членом Православной Церкви, укрепление в вере, понимание необходимости укоренения в православной традиции;</w:t>
      </w:r>
    </w:p>
    <w:p>
      <w:pPr>
        <w:pStyle w:val="Style17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учение знаний о православном воспитании детей и опыта православного воспитания;</w:t>
      </w:r>
    </w:p>
    <w:p>
      <w:pPr>
        <w:pStyle w:val="Style17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ышение степени воцерковленности и количества воцерковляемых педагогов и родителей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едагогов и родителей, получающих богословское образование.</w:t>
      </w:r>
    </w:p>
    <w:p>
      <w:pPr>
        <w:pStyle w:val="Normal"/>
        <w:spacing w:before="0" w:after="0"/>
        <w:ind w:firstLine="5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авославного компонента основной образовательной программы общего образования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онятиями православного вероучения, выстраивающими правильное понимание отношений знания и веры, науки и религии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на основе православного мировоззрения и мировосприятия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ственных способностей через опыт учебы, труда, творческой деятельности, опыт духовной жизни, которые развивают такие качества ума, как память, понимание, умение сосредотачиваться, удерживать внимание, осмысленно слышать и слушать, рассуждать, отделять главное от второстепенного и др.;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равственного отношения к знанию: знания не ради собственных амбиций и корысти, а ради ответственного служения Богу и Отечеству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духовный и нравственный смысл из общих знаний и универсальных учебных действий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печатных текстов через бережное отношение к слову, помня наставления древнего книжника «Велика ведь бывает польза от учения книжного: книги наставляют и научают нас пути покаяния, ибо мудрость обретаем и воздержание в словах книжных. Это – реки, напаяющие вселенную, это источники мудрости, в книгах ведь неизмеримая глубина, ими мы в печали утешаемся, они - узда воздержания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помещения: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ня (домовой храм) в помещении гимназии,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ый зал,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,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м для посещения богослужений должен быть расположен в шаговой доступности от гимназ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е ресурсы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ик гимназии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с богословским образованием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церковленные педагоги и работн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ые ресурс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оны, перед которыми совершаются соборные молитвы, в учебных кабинетах, трапезной, других помещениях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щенное Писание, литература по вероучительным предметам, другая православная литература в библиотек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ое оборудование, персональные ЭВМ для обеспечения аудиторных занятий со всеми участниками образовательных отношений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17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1:00Z</dcterms:created>
  <dc:creator>Osipova</dc:creator>
  <dc:description/>
  <cp:keywords/>
  <dc:language>en-US</dc:language>
  <cp:lastModifiedBy>MSI</cp:lastModifiedBy>
  <cp:lastPrinted>2014-11-10T15:23:00Z</cp:lastPrinted>
  <dcterms:modified xsi:type="dcterms:W3CDTF">2016-09-26T06:11:00Z</dcterms:modified>
  <cp:revision>2</cp:revision>
  <dc:subject/>
  <dc:title/>
</cp:coreProperties>
</file>