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Частное общеобразовательное учрежд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«Православная гимназия во имя святого равноапостольного князя Владимира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«Согласовано»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на заседании педагогического совета 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suppressAutoHyphens w:val="true"/>
              <w:spacing w:lineRule="auto" w:line="360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протокол № ___ от «___» августа 2016 г.</w:t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318" w:hanging="0"/>
              <w:jc w:val="right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«Утверждено»:</w:t>
            </w:r>
          </w:p>
          <w:p>
            <w:pPr>
              <w:pStyle w:val="Normal"/>
              <w:suppressAutoHyphens w:val="true"/>
              <w:spacing w:lineRule="auto" w:line="360"/>
              <w:ind w:left="318" w:hanging="0"/>
              <w:jc w:val="right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360"/>
              <w:ind w:left="318" w:hanging="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___од</w:t>
            </w:r>
            <w:r>
              <w:rPr>
                <w:rFonts w:eastAsia="Calibri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от «___» августа 2016 г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ab/>
        <w:tab/>
        <w:tab/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24"/>
          <w:lang w:eastAsia="ar-SA"/>
        </w:rPr>
      </w:pPr>
      <w:r>
        <w:rPr>
          <w:rFonts w:eastAsia="Calibri"/>
          <w:b/>
          <w:sz w:val="36"/>
          <w:szCs w:val="24"/>
          <w:lang w:eastAsia="ar-SA"/>
        </w:rPr>
        <w:t>РАБОЧАЯ ПРОГРАММ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24"/>
          <w:lang w:eastAsia="ar-SA"/>
        </w:rPr>
      </w:pPr>
      <w:r>
        <w:rPr>
          <w:rFonts w:eastAsia="Calibri"/>
          <w:b/>
          <w:sz w:val="36"/>
          <w:szCs w:val="24"/>
          <w:lang w:eastAsia="ar-SA"/>
        </w:rPr>
        <w:t>курса внеурочной деятельности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24"/>
          <w:lang w:eastAsia="ar-SA"/>
        </w:rPr>
      </w:pPr>
      <w:r>
        <w:rPr>
          <w:rFonts w:eastAsia="Calibri"/>
          <w:b/>
          <w:sz w:val="36"/>
          <w:szCs w:val="24"/>
          <w:lang w:eastAsia="ar-SA"/>
        </w:rPr>
        <w:t>«Хоровое пение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24"/>
          <w:lang w:eastAsia="ar-SA"/>
        </w:rPr>
      </w:pPr>
      <w:r>
        <w:rPr>
          <w:rFonts w:eastAsia="Calibri"/>
          <w:b/>
          <w:sz w:val="3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36"/>
          <w:szCs w:val="24"/>
          <w:lang w:eastAsia="ar-SA"/>
        </w:rPr>
      </w:pPr>
      <w:r>
        <w:rPr>
          <w:rFonts w:eastAsia="Calibri"/>
          <w:sz w:val="36"/>
          <w:szCs w:val="24"/>
          <w:lang w:eastAsia="ar-SA"/>
        </w:rPr>
        <w:t>Возраст обучающихся 7-15 лет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jc w:val="right"/>
        <w:rPr>
          <w:rFonts w:eastAsia="Calibri"/>
          <w:b/>
          <w:b/>
          <w:sz w:val="28"/>
          <w:szCs w:val="24"/>
          <w:lang w:eastAsia="ar-SA"/>
        </w:rPr>
      </w:pPr>
      <w:r>
        <w:rPr>
          <w:rFonts w:eastAsia="Calibri"/>
          <w:b/>
          <w:sz w:val="28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  <w:t>Составитель: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  <w:t xml:space="preserve">Т.В. Коржова, 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  <w:t>педагог дополнительного образования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  <w:t>Новосибирск</w:t>
      </w:r>
    </w:p>
    <w:p>
      <w:pPr>
        <w:pStyle w:val="Normal"/>
        <w:jc w:val="center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  <w:t>2016</w:t>
      </w:r>
    </w:p>
    <w:p>
      <w:pPr>
        <w:pStyle w:val="Normal"/>
        <w:jc w:val="center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  <w:t>Данная программа по хоровому пению составлена на основе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Федерального государственного образовательного стандарта, </w:t>
      </w:r>
    </w:p>
    <w:p>
      <w:pPr>
        <w:pStyle w:val="TextBody"/>
        <w:jc w:val="both"/>
        <w:rPr/>
      </w:pPr>
      <w:r>
        <w:rPr>
          <w:sz w:val="24"/>
        </w:rPr>
        <w:t>-программа «Хоровой класс» (коллективное музицирование) для инструментальных и хоровых отделений ДМШ И ДШИ. - Всесоюзный методический кабинет по учебным заведениям искусств и культуры, Министерство культуры СССР, г. Москва, 1988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процессе хорового пения происходит интенсивное развитие ребенка, разностороннее становление его музыкально-творческих и личностных особенностей. Этот вид музыкальной деятельности имеет ряд общеизвестных особенностей, благоприятствующих массовому охвату детей, приобщению их к культуре, искусству, коллективному и индивидуальному творчеству.</w:t>
      </w:r>
    </w:p>
    <w:p>
      <w:pPr>
        <w:pStyle w:val="Normal"/>
        <w:jc w:val="both"/>
        <w:rPr/>
      </w:pPr>
      <w:r>
        <w:rPr>
          <w:sz w:val="24"/>
        </w:rPr>
        <w:tab/>
        <w:t>Хоровые занятия способствуют воспитанию чувства ансамбля, то есть ощущения единства творческого коллектива, а также художественной значимости совместной деятельности. Целенаправленное вокально-хоровое развитие детей с учетом их индивидуальных особенностей дает возможность исполнять все более сложный высокохудожественный репертуар, разнообразный как по стилям, так и по жанрам музыкального искус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ЦЕЛЬ ПРОГРАММЫ: обеспечение личностной вовлеченности детей в коллективную художественно-творческую деятельность, развитие у них устойчивого интереса к классической музыке, занятиям хоровым пением, формирование музыкально-художественного вку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ДАЧИ: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 основе приобретенных вокально-хоровых навыков развить музыкальность, эмоциональную выразительность детей, их голос, слух и память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высить культурный уровень детей, развить интерес к творческой деятельност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звивать индивидуальные особенности учащихся, их желание проявить себя в творчестве, совместных делах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аксимально включать детей в концертную деятельность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отовить учащихся к участию в профессиональных фестивалях и конкурсах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ЛИЧНОСТНЫЕ РЕЗУЛЬТАТЫ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широкая мотивационная основа учебной деятельности, включающая социальные, учебно</w:t>
        <w:softHyphen/>
        <w:t>познавательные и внешние мотивы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пособность к оценке своей учебной деятельности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знание основных моральных норм и ориентация на их выполнение;</w:t>
      </w:r>
    </w:p>
    <w:p>
      <w:pPr>
        <w:pStyle w:val="Normal"/>
        <w:rPr>
          <w:sz w:val="24"/>
        </w:rPr>
      </w:pPr>
      <w:r>
        <w:rPr>
          <w:sz w:val="24"/>
        </w:rPr>
        <w:t>–</w:t>
      </w:r>
      <w:r>
        <w:rPr>
          <w:sz w:val="24"/>
        </w:rPr>
        <w:t>чувство прекрасного и эстетические чувства на основе знакомства с мировой и отечественной музыкальной культурой.</w:t>
      </w:r>
    </w:p>
    <w:p>
      <w:pPr>
        <w:pStyle w:val="Normal"/>
        <w:rPr>
          <w:sz w:val="24"/>
        </w:rPr>
      </w:pPr>
      <w:r>
        <w:rPr>
          <w:sz w:val="24"/>
        </w:rPr>
        <w:t>МЕТАПРЕДМЕТНЫЕ РЕЗУЛЬТАТЫ.</w:t>
      </w:r>
    </w:p>
    <w:p>
      <w:pPr>
        <w:pStyle w:val="Normal"/>
        <w:rPr>
          <w:sz w:val="24"/>
        </w:rPr>
      </w:pPr>
      <w:r>
        <w:rPr>
          <w:sz w:val="24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инимать и сохранять учебную задачу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различать способ и результат действия;</w:t>
      </w:r>
    </w:p>
    <w:p>
      <w:pPr>
        <w:pStyle w:val="Normal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самостоятельно учитывать выделенные учителем ориентиры действия в новом учебном материале.</w:t>
      </w:r>
    </w:p>
    <w:p>
      <w:pPr>
        <w:pStyle w:val="Normal"/>
        <w:rPr>
          <w:sz w:val="24"/>
        </w:rPr>
      </w:pPr>
      <w:r>
        <w:rPr>
          <w:sz w:val="24"/>
        </w:rPr>
        <w:t>ПОЗНАВАТЕЛЬНЫЕ УНИВЕРСАЛЬНЫЕ УЧЕБНЫЕ ДЕЙСТВИЯ:</w:t>
        <w:br/>
        <w:t>–</w:t>
        <w:tab/>
        <w:t>проявлять познавательную инициативу в учебном сотрудничестве;</w:t>
      </w:r>
    </w:p>
    <w:p>
      <w:pPr>
        <w:pStyle w:val="Normal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ориентироваться на разнообразие способов решения задач;</w:t>
      </w:r>
    </w:p>
    <w:p>
      <w:pPr>
        <w:pStyle w:val="Normal"/>
        <w:rPr>
          <w:sz w:val="24"/>
        </w:rPr>
      </w:pPr>
      <w:r>
        <w:rPr>
          <w:sz w:val="24"/>
        </w:rPr>
        <w:tab/>
        <w:t>-научиться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 и музыки);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учитывать разные мнения и стремиться к координации различных позиций в сотрудничестве;</w:t>
      </w:r>
    </w:p>
    <w:p>
      <w:pPr>
        <w:pStyle w:val="Normal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учитывать разные мнения и интересы и обосновывать собственную позицию;</w:t>
      </w:r>
    </w:p>
    <w:p>
      <w:pPr>
        <w:pStyle w:val="Normal"/>
        <w:rPr/>
      </w:pPr>
      <w:r>
        <w:rPr>
          <w:sz w:val="24"/>
        </w:rPr>
        <w:t>–</w:t>
      </w:r>
      <w:r>
        <w:rPr>
          <w:sz w:val="24"/>
        </w:rPr>
        <w:tab/>
        <w:t>осуществлять взаимный контроль и оказывать в сотрудничестве необходимую взаимопомощ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ма состоит из следующих хоровых ступеней:</w:t>
      </w:r>
    </w:p>
    <w:p>
      <w:pPr>
        <w:pStyle w:val="Normal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ступень;</w:t>
      </w:r>
    </w:p>
    <w:p>
      <w:pPr>
        <w:pStyle w:val="Normal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ступень;</w:t>
      </w:r>
    </w:p>
    <w:p>
      <w:pPr>
        <w:pStyle w:val="Normal"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ступень;</w:t>
      </w:r>
    </w:p>
    <w:p>
      <w:pPr>
        <w:pStyle w:val="Normal"/>
        <w:jc w:val="both"/>
        <w:rPr/>
      </w:pPr>
      <w:r>
        <w:rPr>
          <w:sz w:val="24"/>
          <w:lang w:val="en-US"/>
        </w:rPr>
        <w:t>IV</w:t>
      </w:r>
      <w:r>
        <w:rPr>
          <w:sz w:val="24"/>
        </w:rPr>
        <w:t xml:space="preserve"> ступен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труктуре типичной хоровой репетиции выделяется два разде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распевание (работа над вокально-хоровыми упражнениями с целью формирования певческих навыков: певческой установки, дыхания, звукообразования, звуковедения, артикуляции, дикци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абота над художественным репертуар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бучение хоровому пению проходит на примере различного репертуара. Тематическое планирование (репертуар) к программе утверждается ежегодно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ПРОГРАММ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ступень </w:t>
      </w:r>
    </w:p>
    <w:p>
      <w:pPr>
        <w:pStyle w:val="Normal"/>
        <w:jc w:val="both"/>
        <w:rPr/>
      </w:pPr>
      <w:r>
        <w:rPr>
          <w:b/>
          <w:sz w:val="24"/>
        </w:rPr>
        <w:t>ОСНОВНАЯ ЦЕЛЬ:</w:t>
      </w:r>
      <w:r>
        <w:rPr>
          <w:sz w:val="24"/>
        </w:rPr>
        <w:t xml:space="preserve"> пробудить у детей интерес к музыке, к занятиям хоровым пением; активизировать творческие проя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витие эмоциональной отзывчивости детей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своение первичных вокально-хоровых навыков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К окончанию 1 класса учащиеся должны приобрести следующие вокально-хоровые навыки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авильную певческую установку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роткий, спокойный, бесшумный вдох и экономный выдох, рассчитанный на небольшую музыкальную фразу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ение «фальцетом» (головным регистром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спользовать мягкую атаку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активный унисон, свободная артикуляция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знакомиться с элементами дирижирования: «внимание», «ауфтакт», «сняти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 первом «вводном занятии» педагог раскрывает основные направления детского хорового исполнительства, используя видеоматериалы концертных выступлений школьных коллективов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 xml:space="preserve">     </w:t>
      </w:r>
      <w:r>
        <w:rPr>
          <w:sz w:val="24"/>
        </w:rPr>
        <w:t>На следующем хоровом занятии даётся понятие «певческой установки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 положении «стоя» спина прямая, плечи опущены, голова прям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 положении «сидя» спина прямая, плечи опущены, голова прямо, руки на коленях, ноги упираются в по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 протяжении первого года обучения с учащимися разучиваются вокально-хоровые упражнения для выработки различных хоровых навы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Певческое дыхание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выделяются три фазы певческого дыхания(вдох-задержка-выдох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используется гимнастика Стрельниковой для увеличения продолжительности выдоха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2.  </w:t>
      </w:r>
      <w:r>
        <w:rPr>
          <w:b/>
          <w:sz w:val="24"/>
        </w:rPr>
        <w:t>Артикуляция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активно внедряется артикуляционная гимнастика В.В. Емельянова для освобождения артикуляционного аппарата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3.  </w:t>
      </w:r>
      <w:r>
        <w:rPr>
          <w:b/>
          <w:sz w:val="24"/>
        </w:rPr>
        <w:t>Унисон: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- </w:t>
      </w:r>
      <w:r>
        <w:rPr>
          <w:sz w:val="24"/>
        </w:rPr>
        <w:t>унисон – это слитное звучание и для его освоения на первом году обучения отводится достаточно много времени в структуре хоровой репетиции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Звуковедение: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используется исключительно мягкая атака и преобладающий способ звуковедения – </w:t>
      </w:r>
      <w:r>
        <w:rPr>
          <w:sz w:val="24"/>
          <w:lang w:val="en-US"/>
        </w:rPr>
        <w:t>legato</w:t>
      </w:r>
      <w:r>
        <w:rPr>
          <w:sz w:val="24"/>
        </w:rPr>
        <w:t>(от латинского «связно»)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5. </w:t>
      </w:r>
      <w:r>
        <w:rPr>
          <w:b/>
          <w:sz w:val="24"/>
        </w:rPr>
        <w:t>Дикц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дикция-это разборчивость произношения литературного текста; для её ясности используются различные скороговор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крепление вокально-хоровых упражнений происходит при разучивании песенного материала. Главным критерием отбора репертуара на первом году обучения является эмоциональное воздействие песни на маленького исполнителя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тупень </w:t>
      </w:r>
    </w:p>
    <w:p>
      <w:pPr>
        <w:pStyle w:val="Normal"/>
        <w:jc w:val="both"/>
        <w:rPr/>
      </w:pPr>
      <w:r>
        <w:rPr>
          <w:b/>
          <w:sz w:val="24"/>
        </w:rPr>
        <w:t>ОСНОВНАЯ ЦЕЛЬ:</w:t>
      </w:r>
      <w:r>
        <w:rPr>
          <w:sz w:val="24"/>
        </w:rPr>
        <w:t xml:space="preserve"> научить детей осмысленному исполнению музыкальных произведе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ледить за вокально-певческой установкой (сидя и стоя)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увеличивать фонационный выдох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брать дыхание соответственно характеру произведения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   К окончанию 2 класса учащиеся должны освоить следующие навыки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«цепное дыхание»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единое формирование гласных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свободу артикуляционного аппарата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ение унисона в более сложных одноголосных произведениях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асширить диапазон до децимы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освоить элементы двухголосия в упражнениях и хоровых произведениях (начальный этап)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нимать жест дирижера, касающийся агогических и динамических измен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 первом уроке второго года обучения разучиваются новые вокально-хоровые упражнения (более сложные), которые закрепляют освоенные навыки в первом году обучения.  Следующие упражнения знакомят учащихся с новыми вокально-хоровыми навыками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. </w:t>
      </w:r>
      <w:r>
        <w:rPr>
          <w:b/>
          <w:sz w:val="24"/>
        </w:rPr>
        <w:t>Двухголосное п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для освоения этого сложного вида пения сначала разучиваем каноны</w:t>
      </w:r>
    </w:p>
    <w:p>
      <w:pPr>
        <w:pStyle w:val="Normal"/>
        <w:jc w:val="both"/>
        <w:rPr/>
      </w:pPr>
      <w:r>
        <w:rPr>
          <w:sz w:val="24"/>
        </w:rPr>
        <w:t>(первоначально речевые, затем музыкальные); затем переходим к маленьким двухголосным попевкам, двухголосным упражнениям и только потом к песням с элементами двухголосия. На втором году обучения пение двухголосия является преобладающим, поэтому работе над освоением этого навыка уделяется много времени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2. </w:t>
      </w:r>
      <w:r>
        <w:rPr>
          <w:b/>
          <w:sz w:val="24"/>
        </w:rPr>
        <w:t>Хоровой строй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здесь происходит закрепление звучания унисона, а также выстраивание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вухголосия вместе с правильным дыханием, звукообразованием и т.д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3. </w:t>
      </w:r>
      <w:r>
        <w:rPr>
          <w:b/>
          <w:sz w:val="24"/>
        </w:rPr>
        <w:t>Цепное дых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вводится понятие цепного дыхания (дыхание по- очереди), которое отрабатывается пока только на упражнениях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 xml:space="preserve">    </w:t>
      </w:r>
      <w:r>
        <w:rPr>
          <w:sz w:val="24"/>
        </w:rPr>
        <w:t>Закрепление вокально-хоровых упражнений происходит при разучивании песенного материала. Главным критерием отбора репертуара на втором году обучения является двухголос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тупень </w:t>
      </w:r>
    </w:p>
    <w:p>
      <w:pPr>
        <w:pStyle w:val="Normal"/>
        <w:jc w:val="both"/>
        <w:rPr/>
      </w:pPr>
      <w:r>
        <w:rPr>
          <w:b/>
          <w:sz w:val="24"/>
        </w:rPr>
        <w:t>ОСНОВНАЯ ЦЕЛЬ:</w:t>
      </w:r>
      <w:r>
        <w:rPr>
          <w:sz w:val="24"/>
        </w:rPr>
        <w:t xml:space="preserve"> раскрытие творческих способностей каждого ребенка в коллективных формах музицирования, подготовка хористов к переходу в старший хор, воспитание чувства коллектив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формирование музыкального вкуса учащихся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сширение хорового диапазона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 xml:space="preserve">К окончанию </w:t>
      </w:r>
      <w:r>
        <w:rPr>
          <w:sz w:val="24"/>
          <w:lang w:val="en-US"/>
        </w:rPr>
        <w:t>III</w:t>
      </w:r>
      <w:r>
        <w:rPr>
          <w:sz w:val="24"/>
        </w:rPr>
        <w:t xml:space="preserve"> ступени (5 класс) учащиеся должны освоить следующие навыки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гармонический слух (элементы 3-х голосия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сширение динамических и штриховых возможностей хора (в частности, формирование звука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ение без сопровождения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ознательно отвечать на все указания дирижера, касающиеся художественно-исполнительского плана произве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 третьей хоровой ступени происходит закрепление пройденного на первых двух ступен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евческого дых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ртикуля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нис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вуко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и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вухголос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хорового стро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цепного дых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авляются следующие хоровые навы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Штрихи:</w:t>
      </w:r>
    </w:p>
    <w:p>
      <w:pPr>
        <w:pStyle w:val="Normal"/>
        <w:jc w:val="both"/>
        <w:rPr/>
      </w:pPr>
      <w:r>
        <w:rPr>
          <w:sz w:val="24"/>
        </w:rPr>
        <w:t>- расширяется спектр используемых штрихов. К</w:t>
      </w:r>
      <w:r>
        <w:rPr>
          <w:sz w:val="24"/>
          <w:lang w:val="en-US"/>
        </w:rPr>
        <w:t xml:space="preserve"> legato </w:t>
      </w:r>
      <w:r>
        <w:rPr>
          <w:sz w:val="24"/>
        </w:rPr>
        <w:t>добавляются</w:t>
      </w:r>
      <w:r>
        <w:rPr>
          <w:sz w:val="24"/>
          <w:lang w:val="en-US"/>
        </w:rPr>
        <w:t xml:space="preserve"> staccato, non legato, marcato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т</w:t>
      </w:r>
      <w:r>
        <w:rPr>
          <w:sz w:val="24"/>
          <w:lang w:val="en-US"/>
        </w:rPr>
        <w:t>.</w:t>
      </w:r>
      <w:r>
        <w:rPr>
          <w:sz w:val="24"/>
        </w:rPr>
        <w:t>д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>Трёхголосие:</w:t>
      </w:r>
    </w:p>
    <w:p>
      <w:pPr>
        <w:pStyle w:val="Normal"/>
        <w:jc w:val="both"/>
        <w:rPr/>
      </w:pPr>
      <w:r>
        <w:rPr>
          <w:sz w:val="24"/>
        </w:rPr>
        <w:t>-  освоение этого навыка начинается с трёхголосных речевых канонов, затем двухголосные попевки с элементами трёхголосия, трёхголосные упражнения  и только потом произведения(сначала с элементами трёхголосия, затем полностью трёхголосные).</w:t>
      </w:r>
    </w:p>
    <w:p>
      <w:pPr>
        <w:pStyle w:val="Normal"/>
        <w:jc w:val="both"/>
        <w:rPr/>
      </w:pPr>
      <w:r>
        <w:rPr>
          <w:sz w:val="24"/>
        </w:rPr>
        <w:t>3</w:t>
      </w:r>
      <w:r>
        <w:rPr>
          <w:b/>
          <w:sz w:val="24"/>
        </w:rPr>
        <w:t>. Фразировка:</w:t>
      </w:r>
    </w:p>
    <w:p>
      <w:pPr>
        <w:pStyle w:val="Normal"/>
        <w:jc w:val="both"/>
        <w:rPr/>
      </w:pPr>
      <w:r>
        <w:rPr>
          <w:sz w:val="24"/>
        </w:rPr>
        <w:t xml:space="preserve">-  этот навык вытекает из навыка «певческое дыхание», так как все </w:t>
      </w:r>
      <w:r>
        <w:rPr>
          <w:sz w:val="24"/>
          <w:lang w:val="en-US"/>
        </w:rPr>
        <w:t>crescendo</w:t>
      </w:r>
      <w:r>
        <w:rPr>
          <w:sz w:val="24"/>
        </w:rPr>
        <w:t xml:space="preserve"> и </w:t>
      </w:r>
      <w:r>
        <w:rPr>
          <w:sz w:val="24"/>
          <w:lang w:val="en-US"/>
        </w:rPr>
        <w:t>diminuendo</w:t>
      </w:r>
      <w:r>
        <w:rPr>
          <w:sz w:val="24"/>
        </w:rPr>
        <w:t xml:space="preserve"> выполняются за счёт крепких мышц дыхания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Закрепление вокально-хоровых упражнений происходит при разучивании песенного материала. Главными критериями отбора репертуара на </w:t>
      </w:r>
      <w:r>
        <w:rPr>
          <w:sz w:val="24"/>
          <w:lang w:val="en-US"/>
        </w:rPr>
        <w:t>III</w:t>
      </w:r>
      <w:r>
        <w:rPr>
          <w:sz w:val="24"/>
        </w:rPr>
        <w:t xml:space="preserve"> хоровой ступени являются трёхголосие и развёрнутый динамический план произве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тупень</w:t>
      </w:r>
    </w:p>
    <w:p>
      <w:pPr>
        <w:pStyle w:val="Normal"/>
        <w:jc w:val="both"/>
        <w:rPr/>
      </w:pPr>
      <w:r>
        <w:rPr>
          <w:b/>
          <w:sz w:val="24"/>
        </w:rPr>
        <w:t>ОСНОВНАЯ ЦЕЛЬ</w:t>
      </w:r>
      <w:r>
        <w:rPr>
          <w:sz w:val="24"/>
        </w:rPr>
        <w:t>: воспитать музыкально-отзывчивую личность, способную к общению, проявляющую интерес и любовь к музыкальному наследию человеч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ДАЧИ: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учиться пользоваться средствами музыкальной выразительности в пении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крепить голосовой аппарат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 xml:space="preserve">   В связи с тем, что дети имеют разные музыкальные способности, вокальные данные, здоровье и степень трудолюбия данная программа предусматривает с </w:t>
      </w:r>
      <w:r>
        <w:rPr>
          <w:sz w:val="24"/>
          <w:lang w:val="en-US"/>
        </w:rPr>
        <w:t>III</w:t>
      </w:r>
      <w:r>
        <w:rPr>
          <w:sz w:val="24"/>
        </w:rPr>
        <w:t xml:space="preserve"> хоровой ступени разделение на два хора: концертный хор и учебный хор. Существуют отличия в работе этих двух хоров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Количество концертных выступлений (концертный хор – не менее 5 в год, учебный хор – 1-2 в год)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Количество произведений в репертуаре (концертный хор – 18-20, учебный хор – 10 – 15;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ложность репертуара (концертный хор – степень трудности выше, учебный хор – степень трудности ниже).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Разделение по хорам проводит преподаватель и оставляет за собой право перевода учащихся из одного хора в другой в период обучения. Преподаватель также имеет право объединять группы хора внутри двух хоровых ступеней </w:t>
      </w:r>
      <w:r>
        <w:rPr>
          <w:sz w:val="24"/>
          <w:lang w:val="en-US"/>
        </w:rPr>
        <w:t>III</w:t>
      </w:r>
      <w:r>
        <w:rPr>
          <w:sz w:val="24"/>
        </w:rPr>
        <w:t xml:space="preserve"> и </w:t>
      </w:r>
      <w:r>
        <w:rPr>
          <w:sz w:val="24"/>
          <w:lang w:val="en-US"/>
        </w:rPr>
        <w:t>IV</w:t>
      </w:r>
      <w:r>
        <w:rPr>
          <w:sz w:val="24"/>
        </w:rPr>
        <w:t xml:space="preserve"> в целях увеличения коллектива (в некоторых случаях и внутри </w:t>
      </w:r>
      <w:r>
        <w:rPr>
          <w:sz w:val="24"/>
          <w:lang w:val="en-US"/>
        </w:rPr>
        <w:t>I</w:t>
      </w:r>
      <w:r>
        <w:rPr>
          <w:sz w:val="24"/>
        </w:rPr>
        <w:t xml:space="preserve"> и II хоровых ступеней).    К окончанию </w:t>
      </w:r>
      <w:r>
        <w:rPr>
          <w:sz w:val="24"/>
          <w:lang w:val="en-US"/>
        </w:rPr>
        <w:t>IV</w:t>
      </w:r>
      <w:r>
        <w:rPr>
          <w:sz w:val="24"/>
        </w:rPr>
        <w:t xml:space="preserve"> хоровой ступени учащиеся должны освоить следующие навыки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сыщенный тембр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широкий спектр вокальной техники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ение четырехголосия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амостоятельность каждой партии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ыразительность исполнения произведения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На </w:t>
      </w:r>
      <w:r>
        <w:rPr>
          <w:sz w:val="24"/>
          <w:lang w:val="en-US"/>
        </w:rPr>
        <w:t>IV</w:t>
      </w:r>
      <w:r>
        <w:rPr>
          <w:sz w:val="24"/>
        </w:rPr>
        <w:t xml:space="preserve"> хоровой ступени происходит закрепление всего пройденного на первых трёх ступенях. Расширяется понятие многоголосия в исполняемых произведениях (</w:t>
      </w:r>
      <w:r>
        <w:rPr>
          <w:sz w:val="24"/>
          <w:lang w:val="en-US"/>
        </w:rPr>
        <w:t>II</w:t>
      </w:r>
      <w:r>
        <w:rPr>
          <w:sz w:val="24"/>
        </w:rPr>
        <w:t xml:space="preserve"> ступень- двухголосие; </w:t>
      </w:r>
      <w:r>
        <w:rPr>
          <w:sz w:val="24"/>
          <w:lang w:val="en-US"/>
        </w:rPr>
        <w:t>III</w:t>
      </w:r>
      <w:r>
        <w:rPr>
          <w:sz w:val="24"/>
        </w:rPr>
        <w:t xml:space="preserve"> ступень - трёхголосие; </w:t>
      </w:r>
      <w:r>
        <w:rPr>
          <w:sz w:val="24"/>
          <w:lang w:val="en-US"/>
        </w:rPr>
        <w:t>IV</w:t>
      </w:r>
      <w:r>
        <w:rPr>
          <w:sz w:val="24"/>
        </w:rPr>
        <w:t xml:space="preserve"> ступень- четырёхголосие). Активная работа ведётся в направлении вокальной работы в упражнениях (усложнение вокально- хоровой техники) и хоровых произведениях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Закрепление вокально-хоровых упражнений происходит при разучивании песенного материала. Главным критерием отбора репертуара на </w:t>
      </w:r>
      <w:r>
        <w:rPr>
          <w:sz w:val="24"/>
          <w:lang w:val="en-US"/>
        </w:rPr>
        <w:t>IV</w:t>
      </w:r>
      <w:r>
        <w:rPr>
          <w:sz w:val="24"/>
        </w:rPr>
        <w:t xml:space="preserve"> ступени является сложность исполняемого реперту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Учёт успеваемости учащихся по хоровому классу проводится на основе текущей успеваемости, индивидуальной и групповой проверки знания хоровых партий (сдача партий), хоровых и вокальных терми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оценке учащегося должно быть учтено его участие в отчётных выступлениях хорового коллектива, либо других концертах, фестивалях, конкурсах. По окончании обучения учащиеся сдают зач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8-2019 год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08"/>
        <w:gridCol w:w="1417"/>
        <w:gridCol w:w="33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час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нисон Динамика звука. Ритм. Длительность зву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евки, разучивание мелод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ухголосие. Канон. Рус. народ. Песня «Во поле береза стояла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евки, разучивание мелод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о Дню Учителя. Ю. Чичков «Некогда стареть учителям», Е. Крылатов «Крылатые кач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евки, разучивание мелод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сни о Родине. Г. Струве «Моя Россия», В. Баснер «С чего начинается Родина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евки, разучивание мелод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концерту на Рождество Христово. Колядки. Песни о зи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евки, разучивание мелод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концерту на 23 февраля. «Про папу» Н. Рыбкина, «Мы –защитники» песня – марш, «Песенка про дедуш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евки, разучивание мелодии.</w:t>
            </w:r>
          </w:p>
        </w:tc>
      </w:tr>
      <w:tr>
        <w:trPr>
          <w:trHeight w:val="8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сни о весне. Г. Струве «Красавица Аленушка», Я. Дубравин «Песня о земной красот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евки, разучивание мелод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Пасхальному концерту. Прот. И. Лепешинский «Пасхальная песнь», «Миронос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евки, разучивание мелодии.</w:t>
            </w:r>
          </w:p>
        </w:tc>
      </w:tr>
      <w:tr>
        <w:trPr>
          <w:trHeight w:val="4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концерту на 9 мая.  Л. Старченко «Памяти павших», Г. Струве «Матерям погибших геро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евки, разучивание мелод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концерту на окончание учебного года. В. Шаинский «Чему учат в школе», прот. И. Лепешинский «Голубою ризою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евки, разучивание мелод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 час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/>
      </w:pPr>
      <w:r>
        <w:rPr/>
        <w:t>2019-2020 учебный год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601"/>
        <w:gridCol w:w="1107"/>
        <w:gridCol w:w="283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концерту на День Учителя. Песни: «Некогда стареть учителям» Ю. Чичков, «Крылатые качели» Е. Крылат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учивание мелодий, распев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концерту на День Матери. Песни: «Мама» Ю. Чичков, «Мама-первое слово…» Б.Жерар, « Голубою ризою…» прот. И .Лепешинск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учивание мелодий, распев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Рождественскому концерту. Песни: «В звездную ночь…» Н.Леонтович, «Ночь тиха…» Грубер, «Рождество Христово» П.Синявский,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учивание мелодий, распев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</w:rPr>
              <w:t>одготовка к концерту на 23 февраля. Песни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учивание мелодий, распев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сни о весне: «Три капельки весны» С. Соснин, «Во поле береза стояла…» рус.народ.пнс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учивание мелодий, распев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Подготовка </w:t>
            </w:r>
            <w:r>
              <w:rPr>
                <w:rFonts w:eastAsia="Calibri"/>
                <w:sz w:val="24"/>
                <w:szCs w:val="24"/>
              </w:rPr>
              <w:t xml:space="preserve">к празднику на 9 мая .Песни: «Вечные огни» М.Крупа-Шушарина «Песня для ветеранов» Н.Бобков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учивание мелодий, распев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Под</w:t>
            </w:r>
            <w:r>
              <w:rPr>
                <w:rFonts w:eastAsia="Calibri"/>
                <w:sz w:val="24"/>
                <w:szCs w:val="24"/>
              </w:rPr>
              <w:t xml:space="preserve">готовка к Пасхальному концерту. Песни; «Колокол» Е. Богданова,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учивание мелодий, распев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концерту на Выпускной 9 класса.  Песни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учивание мелодий, распев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сни о Родине: «Что может быть лучше России?» Е. Крылатов, «С чего начинается Родина?» В. Баснер, «Гляжу в озера синие…» Л.Афанасье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учивание мелодий, распев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уемой литератур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>Асафьев Б.  О хоровом искусстве. - Л. 19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зыка в школе: Журнал. 1983-1988</w:t>
      </w:r>
    </w:p>
    <w:p>
      <w:pPr>
        <w:pStyle w:val="Normal"/>
        <w:jc w:val="both"/>
        <w:rPr/>
      </w:pPr>
      <w:r>
        <w:rPr>
          <w:sz w:val="24"/>
        </w:rPr>
        <w:t>Музыкальное воспитание в СССР. Вып.1.- М., 1978; Вып.</w:t>
      </w:r>
      <w:r>
        <w:rPr>
          <w:sz w:val="24"/>
          <w:lang w:val="en-US"/>
        </w:rPr>
        <w:t>II</w:t>
      </w:r>
      <w:r>
        <w:rPr>
          <w:sz w:val="24"/>
        </w:rPr>
        <w:t>,- М., 1985/Ред. – сост. Л. Баренбой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зыкальное воспитание в школе. Вып. 1-17. – М., 1961-198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пов В. Русская народная песня в детском хоре. – М., 198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пов В., Тихеева Л. Школа хорового пения. Вып. 1. – М., 198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пов В., Халабузарь П. Хоровой класс: Пособие для детских музыкальных школ и школ искусств. – М., 1988 (вступительная стать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а с детским хором: Сб. статей/Под ред. В. Соколова. – М., 19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колов В., Попов В. Школа хорового пения. Вып.2 (вступительная статья). – М., 198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колов В Работа с хором. 2-е изд. – М., 198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уве Г. Хоровое сольфеджио. – М., 198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уве Г. Школьный хор. М., 19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алабузарь П., Попов в., Добровольская Н. Методика музыкального воспитания. Учебное пособие. М., 19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стетическое воспитание в школах искусств: Сб. статей /Сост. П. Халабузарь. – М., 1988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568" w:footer="212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396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25:00Z</dcterms:created>
  <dc:creator>1</dc:creator>
  <dc:description/>
  <cp:keywords/>
  <dc:language>en-US</dc:language>
  <cp:lastModifiedBy>MSI</cp:lastModifiedBy>
  <cp:lastPrinted>2005-02-07T14:10:00Z</cp:lastPrinted>
  <dcterms:modified xsi:type="dcterms:W3CDTF">2019-11-13T06:58:00Z</dcterms:modified>
  <cp:revision>5</cp:revision>
  <dc:subject/>
  <dc:title>Рабочая  программа</dc:title>
</cp:coreProperties>
</file>