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славная гимназия во имя святого равноапостольного князя Влади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360"/>
              <w:rPr/>
            </w:pPr>
            <w:r>
              <w:rPr/>
              <w:t>протокол № 23 от «29» августа 2019 г.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b/>
                <w:b/>
              </w:rPr>
            </w:pPr>
            <w:r>
              <w:rPr>
                <w:b/>
              </w:rPr>
              <w:t>«Утверждено»:</w:t>
              <w:tab/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/>
              <w:t>приказом директора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/>
              <w:t xml:space="preserve">№ </w:t>
            </w:r>
            <w:r>
              <w:rPr/>
              <w:t>31од</w:t>
            </w:r>
            <w:r>
              <w:rPr>
                <w:b/>
              </w:rPr>
              <w:t xml:space="preserve"> </w:t>
            </w:r>
            <w:r>
              <w:rPr/>
              <w:t>от «02» сентября 2019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предмету «Физическая культур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едметная область «Физическая культура и ОБЖ»</w:t>
      </w:r>
    </w:p>
    <w:p>
      <w:pPr>
        <w:pStyle w:val="Normal"/>
        <w:jc w:val="center"/>
        <w:rPr/>
      </w:pPr>
      <w:r>
        <w:rPr>
          <w:sz w:val="36"/>
        </w:rPr>
        <w:t>Уровень обучения – начальное общее образование</w:t>
      </w:r>
    </w:p>
    <w:p>
      <w:pPr>
        <w:pStyle w:val="Normal"/>
        <w:jc w:val="center"/>
        <w:rPr/>
      </w:pPr>
      <w:r>
        <w:rPr>
          <w:sz w:val="36"/>
        </w:rPr>
        <w:t>1-4 классы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>
          <w:i/>
          <w:sz w:val="36"/>
        </w:rPr>
        <w:t>в новой редакции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ind w:firstLine="5103"/>
        <w:jc w:val="right"/>
        <w:rPr>
          <w:sz w:val="28"/>
        </w:rPr>
      </w:pPr>
      <w:r>
        <w:rPr>
          <w:sz w:val="28"/>
        </w:rPr>
        <w:t>Иванова Жанна Викторовна,</w:t>
      </w:r>
    </w:p>
    <w:p>
      <w:pPr>
        <w:pStyle w:val="Normal"/>
        <w:ind w:firstLine="5103"/>
        <w:jc w:val="right"/>
        <w:rPr>
          <w:sz w:val="28"/>
        </w:rPr>
      </w:pPr>
      <w:r>
        <w:rPr>
          <w:sz w:val="28"/>
        </w:rPr>
        <w:t>учитель физической куль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овосибирск 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2019</w:t>
      </w:r>
      <w:r>
        <w:br w:type="page"/>
      </w:r>
    </w:p>
    <w:p>
      <w:pPr>
        <w:pStyle w:val="Heading4"/>
        <w:rPr>
          <w:color w:val="000000"/>
          <w:sz w:val="24"/>
          <w:shd w:fill="FFFFFF" w:val="clear"/>
        </w:rPr>
      </w:pPr>
      <w:r>
        <w:rPr>
          <w:sz w:val="24"/>
        </w:rPr>
        <w:t>ПРЕАМБУЛА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4"/>
          <w:shd w:fill="FFFFFF" w:val="clear"/>
        </w:rPr>
        <w:t xml:space="preserve">Рабочая программа учебного предмета «Физическая культура» составлена в соответствии с требованиями Федерального государственного общеобразовательного стандарта начального общего образования, </w:t>
      </w:r>
      <w:r>
        <w:rPr>
          <w:b w:val="false"/>
          <w:sz w:val="24"/>
        </w:rPr>
        <w:t xml:space="preserve">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, </w:t>
      </w:r>
      <w:r>
        <w:rPr>
          <w:b w:val="false"/>
          <w:color w:val="000000"/>
          <w:sz w:val="24"/>
          <w:shd w:fill="FFFFFF" w:val="clear"/>
        </w:rPr>
        <w:t>требованиями</w:t>
      </w:r>
      <w:r>
        <w:rPr>
          <w:rStyle w:val="Appleconvertedspace"/>
          <w:b/>
          <w:color w:val="000000"/>
          <w:sz w:val="24"/>
          <w:shd w:fill="FFFFFF" w:val="clear"/>
        </w:rPr>
        <w:t> ЧОУ «</w:t>
      </w:r>
      <w:r>
        <w:rPr>
          <w:b w:val="false"/>
          <w:sz w:val="24"/>
        </w:rPr>
        <w:t>Православная гимназия во имя святого равноапостольного князя Владимира».</w:t>
      </w:r>
    </w:p>
    <w:p>
      <w:pPr>
        <w:pStyle w:val="Heading"/>
        <w:ind w:firstLine="709"/>
        <w:jc w:val="both"/>
        <w:rPr/>
      </w:pPr>
      <w:r>
        <w:rPr>
          <w:sz w:val="24"/>
        </w:rPr>
        <w:t>Предмет «Физическая культура» изучается в 1 классе 3 часа, 2 -4 классах -2 часа в неделю. В 1 классе – 99 ч. (33 уч. нед.), во 2-4 классах – по 68 ч. (34 уч. нед.). Рабочая программа рассчитана на 303 ча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 окончании изучения курса «Физическая культура» в начальной школе должны быть достигнуты следующие результаты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Style19"/>
        <w:numPr>
          <w:ilvl w:val="0"/>
          <w:numId w:val="24"/>
        </w:numPr>
        <w:spacing w:lineRule="auto" w:line="240"/>
        <w:ind w:left="0" w:firstLine="680"/>
        <w:rPr/>
      </w:pPr>
      <w:r>
        <w:rPr>
          <w:sz w:val="24"/>
          <w:szCs w:val="24"/>
        </w:rPr>
        <w:t>внутренняя позиция школьника на уровне положитель</w:t>
      </w:r>
      <w:r>
        <w:rPr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sz w:val="24"/>
          <w:szCs w:val="24"/>
        </w:rPr>
        <w:t>«хорошего ученика»;</w:t>
      </w:r>
    </w:p>
    <w:p>
      <w:pPr>
        <w:pStyle w:val="Style19"/>
        <w:numPr>
          <w:ilvl w:val="0"/>
          <w:numId w:val="24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19"/>
        <w:numPr>
          <w:ilvl w:val="0"/>
          <w:numId w:val="24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19"/>
        <w:numPr>
          <w:ilvl w:val="0"/>
          <w:numId w:val="24"/>
        </w:numPr>
        <w:spacing w:lineRule="auto" w:line="240"/>
        <w:ind w:left="0" w:firstLine="680"/>
        <w:rPr/>
      </w:pPr>
      <w:r>
        <w:rPr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9"/>
        <w:numPr>
          <w:ilvl w:val="0"/>
          <w:numId w:val="24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пособность к оценке своей учебной деятельности;</w:t>
      </w:r>
    </w:p>
    <w:p>
      <w:pPr>
        <w:pStyle w:val="Style19"/>
        <w:numPr>
          <w:ilvl w:val="0"/>
          <w:numId w:val="24"/>
        </w:numPr>
        <w:spacing w:lineRule="auto" w:line="240"/>
        <w:ind w:left="0" w:firstLine="680"/>
        <w:rPr/>
      </w:pPr>
      <w:r>
        <w:rPr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9"/>
        <w:numPr>
          <w:ilvl w:val="0"/>
          <w:numId w:val="24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19"/>
        <w:numPr>
          <w:ilvl w:val="0"/>
          <w:numId w:val="24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9"/>
        <w:numPr>
          <w:ilvl w:val="0"/>
          <w:numId w:val="24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9"/>
        <w:numPr>
          <w:ilvl w:val="0"/>
          <w:numId w:val="24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установка на здоровый образ жизни;</w:t>
      </w:r>
    </w:p>
    <w:p>
      <w:pPr>
        <w:pStyle w:val="Style19"/>
        <w:numPr>
          <w:ilvl w:val="0"/>
          <w:numId w:val="24"/>
        </w:numPr>
        <w:spacing w:lineRule="auto" w:line="240"/>
        <w:ind w:left="0" w:firstLine="680"/>
        <w:rPr/>
      </w:pPr>
      <w:r>
        <w:rPr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9"/>
        <w:numPr>
          <w:ilvl w:val="0"/>
          <w:numId w:val="24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680"/>
        <w:rPr/>
      </w:pPr>
      <w:r>
        <w:rPr>
          <w:i/>
          <w:iCs/>
          <w:spacing w:val="4"/>
          <w:sz w:val="24"/>
          <w:szCs w:val="24"/>
        </w:rPr>
        <w:t>внутренней позиции обучающегося на уровне поло</w:t>
      </w:r>
      <w:r>
        <w:rPr>
          <w:i/>
          <w:iCs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680"/>
        <w:rPr/>
      </w:pPr>
      <w:r>
        <w:rPr>
          <w:i/>
          <w:iCs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i/>
          <w:iCs/>
          <w:sz w:val="24"/>
          <w:szCs w:val="24"/>
        </w:rPr>
        <w:t>вации учения;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680"/>
        <w:rPr/>
      </w:pPr>
      <w:r>
        <w:rPr>
          <w:i/>
          <w:iCs/>
          <w:spacing w:val="-2"/>
          <w:sz w:val="24"/>
          <w:szCs w:val="24"/>
        </w:rPr>
        <w:t>устойчивого учебно</w:t>
        <w:softHyphen/>
        <w:t>познавательного интереса к новым</w:t>
      </w:r>
      <w:r>
        <w:rPr>
          <w:i/>
          <w:iCs/>
          <w:sz w:val="24"/>
          <w:szCs w:val="24"/>
        </w:rPr>
        <w:t>общим способам решения задач;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680"/>
        <w:rPr/>
      </w:pPr>
      <w:r>
        <w:rPr>
          <w:i/>
          <w:iCs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i/>
          <w:iCs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680"/>
        <w:rPr/>
      </w:pPr>
      <w:r>
        <w:rPr>
          <w:i/>
          <w:iCs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i/>
          <w:iCs/>
          <w:sz w:val="24"/>
          <w:szCs w:val="24"/>
        </w:rPr>
        <w:t>идентичности в поступках и деятельности;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19"/>
        <w:numPr>
          <w:ilvl w:val="0"/>
          <w:numId w:val="15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етапредметные результаты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ую задачу;</w:t>
      </w:r>
    </w:p>
    <w:p>
      <w:pPr>
        <w:pStyle w:val="Style19"/>
        <w:numPr>
          <w:ilvl w:val="0"/>
          <w:numId w:val="19"/>
        </w:numPr>
        <w:spacing w:lineRule="auto" w:line="240"/>
        <w:ind w:left="0" w:firstLine="680"/>
        <w:rPr/>
      </w:pPr>
      <w:r>
        <w:rPr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sz w:val="24"/>
          <w:szCs w:val="24"/>
        </w:rPr>
        <w:t>вом учебном материале в сотрудничестве с учителем;</w:t>
      </w:r>
    </w:p>
    <w:p>
      <w:pPr>
        <w:pStyle w:val="Style19"/>
        <w:numPr>
          <w:ilvl w:val="0"/>
          <w:numId w:val="1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9"/>
        <w:numPr>
          <w:ilvl w:val="0"/>
          <w:numId w:val="19"/>
        </w:numPr>
        <w:spacing w:lineRule="auto" w:line="240"/>
        <w:ind w:left="0" w:firstLine="680"/>
        <w:rPr/>
      </w:pPr>
      <w:r>
        <w:rPr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sz w:val="24"/>
          <w:szCs w:val="24"/>
        </w:rPr>
        <w:t>роле способа решения;</w:t>
      </w:r>
    </w:p>
    <w:p>
      <w:pPr>
        <w:pStyle w:val="Style19"/>
        <w:numPr>
          <w:ilvl w:val="0"/>
          <w:numId w:val="19"/>
        </w:numPr>
        <w:spacing w:lineRule="auto" w:line="240"/>
        <w:ind w:left="0" w:firstLine="680"/>
        <w:rPr/>
      </w:pPr>
      <w:r>
        <w:rPr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sz w:val="24"/>
          <w:szCs w:val="24"/>
        </w:rPr>
        <w:t>тату;</w:t>
      </w:r>
    </w:p>
    <w:p>
      <w:pPr>
        <w:pStyle w:val="Style19"/>
        <w:numPr>
          <w:ilvl w:val="0"/>
          <w:numId w:val="19"/>
        </w:numPr>
        <w:spacing w:lineRule="auto" w:line="240"/>
        <w:ind w:left="0" w:firstLine="680"/>
        <w:rPr/>
      </w:pPr>
      <w:r>
        <w:rPr>
          <w:sz w:val="24"/>
          <w:szCs w:val="24"/>
        </w:rPr>
        <w:t xml:space="preserve">оценивать правильность выполнения действия на уровне </w:t>
      </w:r>
      <w:r>
        <w:rPr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sz w:val="24"/>
          <w:szCs w:val="24"/>
        </w:rPr>
        <w:t>тов требованиям данной задачи;</w:t>
      </w:r>
    </w:p>
    <w:p>
      <w:pPr>
        <w:pStyle w:val="Style19"/>
        <w:numPr>
          <w:ilvl w:val="0"/>
          <w:numId w:val="19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>адекватно воспринимать предложения и оценку учите</w:t>
      </w:r>
      <w:r>
        <w:rPr>
          <w:sz w:val="24"/>
          <w:szCs w:val="24"/>
        </w:rPr>
        <w:t>лей, товарищей, родителей и других людей;</w:t>
      </w:r>
    </w:p>
    <w:p>
      <w:pPr>
        <w:pStyle w:val="Style19"/>
        <w:numPr>
          <w:ilvl w:val="0"/>
          <w:numId w:val="1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зличать способ и результат действия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/>
      </w:pPr>
      <w:r>
        <w:rPr>
          <w:i/>
          <w:iCs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i/>
          <w:iCs/>
          <w:sz w:val="24"/>
          <w:szCs w:val="24"/>
        </w:rPr>
        <w:t>ентиры действия в новом учебном материале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/>
      </w:pPr>
      <w:r>
        <w:rPr>
          <w:i/>
          <w:iCs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i/>
          <w:iCs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2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624" w:leader="dot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Cs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20"/>
        </w:numPr>
        <w:spacing w:lineRule="auto" w:line="240"/>
        <w:rPr/>
      </w:pPr>
      <w:r>
        <w:rPr>
          <w:sz w:val="24"/>
          <w:szCs w:val="24"/>
        </w:rPr>
        <w:t>строить сообщения в устной и письменной форме;</w:t>
      </w:r>
    </w:p>
    <w:p>
      <w:pPr>
        <w:pStyle w:val="Style19"/>
        <w:numPr>
          <w:ilvl w:val="0"/>
          <w:numId w:val="20"/>
        </w:numPr>
        <w:spacing w:lineRule="auto" w:line="2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9"/>
        <w:numPr>
          <w:ilvl w:val="0"/>
          <w:numId w:val="2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ть синтез как составление целого из частей;</w:t>
      </w:r>
    </w:p>
    <w:p>
      <w:pPr>
        <w:pStyle w:val="Style19"/>
        <w:numPr>
          <w:ilvl w:val="0"/>
          <w:numId w:val="20"/>
        </w:numPr>
        <w:spacing w:lineRule="auto" w:line="240"/>
        <w:rPr/>
      </w:pPr>
      <w:r>
        <w:rPr>
          <w:spacing w:val="4"/>
          <w:sz w:val="24"/>
          <w:szCs w:val="24"/>
        </w:rPr>
        <w:t>проводить сравнение, сериацию и классификацию по</w:t>
      </w:r>
      <w:r>
        <w:rPr>
          <w:sz w:val="24"/>
          <w:szCs w:val="24"/>
        </w:rPr>
        <w:t>заданным критериям;</w:t>
      </w:r>
    </w:p>
    <w:p>
      <w:pPr>
        <w:pStyle w:val="Style19"/>
        <w:numPr>
          <w:ilvl w:val="0"/>
          <w:numId w:val="20"/>
        </w:numPr>
        <w:spacing w:lineRule="auto" w:line="240"/>
        <w:rPr/>
      </w:pPr>
      <w:r>
        <w:rPr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sz w:val="24"/>
          <w:szCs w:val="24"/>
        </w:rPr>
        <w:t>мом круге явлений;</w:t>
      </w:r>
    </w:p>
    <w:p>
      <w:pPr>
        <w:pStyle w:val="Style19"/>
        <w:numPr>
          <w:ilvl w:val="0"/>
          <w:numId w:val="2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деть рядом общих приёмов решения задач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/>
      </w:pPr>
      <w:r>
        <w:rPr>
          <w:i/>
          <w:iCs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i/>
          <w:iCs/>
          <w:sz w:val="24"/>
          <w:szCs w:val="24"/>
        </w:rPr>
        <w:t>решения задач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/>
      </w:pPr>
      <w:r>
        <w:rPr>
          <w:spacing w:val="2"/>
          <w:sz w:val="24"/>
          <w:szCs w:val="24"/>
        </w:rPr>
        <w:t>договариваться и приходить к общему решению в со</w:t>
      </w:r>
      <w:r>
        <w:rPr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онтролировать действия партнёра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iCs/>
          <w:sz w:val="24"/>
          <w:szCs w:val="24"/>
        </w:rPr>
      </w:pPr>
      <w:r>
        <w:rPr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8"/>
        </w:numPr>
        <w:spacing w:lineRule="auto" w:line="240"/>
        <w:ind w:left="0" w:firstLine="680"/>
        <w:rPr>
          <w:i/>
          <w:i/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учитывать и координировать в сотрудничестве по</w:t>
      </w:r>
      <w:r>
        <w:rPr>
          <w:i/>
          <w:iCs/>
          <w:sz w:val="24"/>
          <w:szCs w:val="24"/>
        </w:rPr>
        <w:t>зиции других людей, отличные от собственной;</w:t>
      </w:r>
    </w:p>
    <w:p>
      <w:pPr>
        <w:pStyle w:val="Style19"/>
        <w:numPr>
          <w:ilvl w:val="0"/>
          <w:numId w:val="18"/>
        </w:numPr>
        <w:spacing w:lineRule="auto" w:line="240"/>
        <w:ind w:left="0" w:firstLine="68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18"/>
        </w:numPr>
        <w:spacing w:lineRule="auto" w:line="240"/>
        <w:ind w:left="0" w:firstLine="68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9"/>
        <w:numPr>
          <w:ilvl w:val="0"/>
          <w:numId w:val="18"/>
        </w:numPr>
        <w:spacing w:lineRule="auto" w:line="240"/>
        <w:ind w:left="0" w:firstLine="68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18"/>
        </w:numPr>
        <w:spacing w:lineRule="auto" w:line="240"/>
        <w:ind w:left="0" w:firstLine="68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19"/>
        <w:numPr>
          <w:ilvl w:val="0"/>
          <w:numId w:val="18"/>
        </w:numPr>
        <w:spacing w:lineRule="auto" w:line="240"/>
        <w:ind w:left="0" w:firstLine="68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9"/>
        <w:numPr>
          <w:ilvl w:val="0"/>
          <w:numId w:val="18"/>
        </w:numPr>
        <w:spacing w:lineRule="auto" w:line="240"/>
        <w:ind w:left="0" w:firstLine="68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9"/>
        <w:numPr>
          <w:ilvl w:val="0"/>
          <w:numId w:val="18"/>
        </w:numPr>
        <w:spacing w:lineRule="auto" w:line="240"/>
        <w:ind w:left="0" w:firstLine="68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9"/>
        <w:numPr>
          <w:ilvl w:val="0"/>
          <w:numId w:val="18"/>
        </w:numPr>
        <w:spacing w:lineRule="auto" w:line="240"/>
        <w:ind w:left="0" w:firstLine="680"/>
        <w:rPr/>
      </w:pPr>
      <w:r>
        <w:rPr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iCs/>
          <w:sz w:val="24"/>
          <w:szCs w:val="24"/>
        </w:rPr>
        <w:t>.</w:t>
      </w:r>
    </w:p>
    <w:p>
      <w:pPr>
        <w:pStyle w:val="Subtitle"/>
        <w:spacing w:lineRule="auto" w:line="240"/>
        <w:ind w:firstLine="709"/>
        <w:rPr/>
      </w:pPr>
      <w:r>
        <w:rPr>
          <w:sz w:val="24"/>
        </w:rPr>
        <w:t xml:space="preserve">Чтение. Работа с текстом </w:t>
      </w:r>
      <w:r>
        <w:rPr>
          <w:bCs/>
          <w:sz w:val="24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spacing w:val="-3"/>
        </w:rPr>
        <w:t xml:space="preserve">В результате изучения </w:t>
      </w:r>
      <w:r>
        <w:rPr>
          <w:b/>
          <w:bCs/>
          <w:spacing w:val="-3"/>
        </w:rPr>
        <w:t>пред</w:t>
      </w:r>
      <w:r>
        <w:rPr>
          <w:b/>
          <w:bCs/>
        </w:rPr>
        <w:t xml:space="preserve">мета </w:t>
      </w:r>
      <w:r>
        <w:rPr/>
        <w:t>на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22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19"/>
        <w:numPr>
          <w:ilvl w:val="0"/>
          <w:numId w:val="22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680"/>
        <w:rPr/>
      </w:pPr>
      <w:r>
        <w:rPr>
          <w:i/>
          <w:iCs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i/>
          <w:iCs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6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7"/>
        </w:numPr>
        <w:spacing w:lineRule="auto" w:line="240"/>
        <w:ind w:left="0" w:firstLine="680"/>
        <w:rPr/>
      </w:pPr>
      <w:r>
        <w:rPr>
          <w:i/>
          <w:iCs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i/>
          <w:iCs/>
          <w:sz w:val="24"/>
          <w:szCs w:val="24"/>
        </w:rPr>
        <w:t>цели их дальнейшего использования;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ubtitle"/>
        <w:spacing w:lineRule="auto" w:line="240"/>
        <w:ind w:firstLine="709"/>
        <w:rPr>
          <w:bCs/>
          <w:sz w:val="24"/>
        </w:rPr>
      </w:pPr>
      <w:r>
        <w:rPr>
          <w:sz w:val="24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1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предмета </w:t>
      </w:r>
      <w:r>
        <w:rPr>
          <w:rStyle w:val="Zag11"/>
          <w:rFonts w:eastAsia="@Arial Unicode MS"/>
          <w:color w:val="000000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/>
      </w:pPr>
      <w:r>
        <w:rPr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sz w:val="24"/>
          <w:szCs w:val="24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"/>
          <w:sz w:val="24"/>
          <w:szCs w:val="24"/>
        </w:rPr>
        <w:t>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работка и поиск информаци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567" w:leader="dot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ставлять данны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изложение фактов истории развития физической культур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й планировать занятия физическими упражнениями в режиме дня, использовать средства физической культуры в проведении своего отдыха и досуга, т.е.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 оказание посильной помощи и моральной поддержки сверстникам при выполнении учебных заданий, проявление доброжелательного и уважительного отношения при объяснении ошибок и способов их устра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соблюдение требований техники безопасности к местам проведения занятий физической культурой.</w:t>
      </w:r>
    </w:p>
    <w:p>
      <w:pPr>
        <w:pStyle w:val="Normal"/>
        <w:ind w:firstLine="720"/>
        <w:rPr/>
      </w:pPr>
      <w:r>
        <w:rPr/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обучения обучающиеся на уровне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ния о физической культуре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 xml:space="preserve">тий физической культурой на успешное выполнение учебной </w:t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</w:t>
      </w:r>
      <w:r>
        <w:rPr>
          <w:spacing w:val="2"/>
          <w:sz w:val="24"/>
        </w:rPr>
        <w:t xml:space="preserve">деятельности, показателей своего здоровья, физического </w:t>
      </w:r>
      <w:r>
        <w:rPr>
          <w:sz w:val="24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вести тетрадь по физической культуре с записями </w:t>
      </w:r>
      <w:r>
        <w:rPr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spacing w:val="2"/>
          <w:sz w:val="24"/>
        </w:rPr>
        <w:t xml:space="preserve">новных показателей физического развития и физической </w:t>
      </w:r>
      <w:r>
        <w:rPr>
          <w:sz w:val="24"/>
        </w:rPr>
        <w:t>подготовленности;</w:t>
      </w:r>
    </w:p>
    <w:p>
      <w:pPr>
        <w:pStyle w:val="211"/>
        <w:numPr>
          <w:ilvl w:val="0"/>
          <w:numId w:val="2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простейшие приемы оказания доврачебной помощи при травмах и ушиб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организующие строевые команды и приемы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выполнять гимнастические упражнения на спортивных </w:t>
      </w:r>
      <w:r>
        <w:rPr>
          <w:sz w:val="24"/>
        </w:rPr>
        <w:t>снарядах (перекладина, гимнастическое бревно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хранять правильную осанку, оптимальное телосложени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выполнять эстетически красиво гимнастические и ак</w:t>
      </w:r>
      <w:r>
        <w:rPr>
          <w:sz w:val="24"/>
        </w:rPr>
        <w:t>робатические комбинаци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грать в баскетбол, волейбол по упрощенным правилам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тестовые нормативы по физической подготовке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передвижения на лыжах (для снежных регионов России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готовиться к выполнению нормативов Всероссийского физкультурно-спортивного комплекса «Готов к труду и обороне»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. Содерж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ормы организации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виды учеб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Физическая культура как система разнообразных форм занятий физическими упражнениями. Возникновение физической культуры у древних люд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Ходьба, бег, прыжки, лазанье и ползание, ходьба на лыжах как жизненно важные способы передвижения челове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Режим дня и личная гиги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крывают понятия «физическая культура», анализируют её влияние на укрепление здоровья и развитие челове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ают характеристику средствам Ф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уют режим дня, учатся правилам личной гигиены. Анализ отве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здоровительные занятия в режиме дня: комплексы утренней зарядки, физкультмину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движные игры во время прогулок: правила организации и проведения игр, выбор одежды и инвентаря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Комплексы упражнений для формирования правильной осанки и развития мышц тулови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тся комплексам зарядки и физминут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т правила иг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атся выполнять упражнения для формирования правильной осанки и развития мышц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 с основами акробати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 xml:space="preserve">Организующие команды и приемы: </w:t>
            </w:r>
            <w:r>
              <w:rPr/>
      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Акробатические упражнения:</w:t>
            </w:r>
            <w:r>
              <w:rPr/>
      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Гимнастические упражнения прикладного характера:</w:t>
            </w:r>
            <w:r>
              <w:rPr/>
              <w:t xml:space="preserve"> передвижение по гимнастической стенке вверх и вниз, горизонтально лицом и спиной к опоре; ползание и переползание, лазание по наклонной гимнастической скамейке; упражнения на низкой перекладине: вис стоя спереди, сзади (с помощью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</w:rPr>
              <w:t>Общеразвивающие физические упражнения</w:t>
            </w:r>
            <w:r>
              <w:rPr/>
              <w:t xml:space="preserve"> на развитие основных физических качеств.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firstLine="680"/>
              <w:rPr>
                <w:bCs/>
              </w:rPr>
            </w:pPr>
            <w:r>
              <w:rPr>
                <w:sz w:val="24"/>
              </w:rPr>
              <w:t>Тесты Всероссийского физкультурно-спортивного комплекса «Готов к труду и оборо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м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тся выполнять и описывать технику строевых упражне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тся выполнять и описывать технику акробатических упраж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тся приемам самостраховки и мерам безопасности травм.</w:t>
            </w:r>
          </w:p>
          <w:p>
            <w:pPr>
              <w:pStyle w:val="Normal"/>
              <w:rPr/>
            </w:pPr>
            <w:r>
              <w:rPr>
                <w:bCs/>
              </w:rPr>
              <w:t>Учатся выполнять и описывать технику упражнений на стенке, скамейке и переклади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тся приемам самостраховки и мерам безопасности травм, оказывают помощь одноклассн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ают появление ошиб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т понятия силы, гибкости, ловкости, выносливости, быстр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гкая атлетика 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одьба </w:t>
            </w:r>
            <w:r>
              <w:rPr/>
              <w:t>и её разновидност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Бег:</w:t>
            </w:r>
            <w:r>
              <w:rPr/>
      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 30 и 60 метров, челночный бег 3*10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Прыжки:</w:t>
            </w:r>
            <w:r>
              <w:rPr/>
      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Броски:</w:t>
            </w:r>
            <w:r>
              <w:rPr/>
              <w:t xml:space="preserve"> большого мяча (1 кг) на дальность двумя руками из-за головы, от груди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i/>
              </w:rPr>
              <w:t>Метание:</w:t>
            </w:r>
            <w:r>
              <w:rPr/>
              <w:t xml:space="preserve"> малого мяча правой и левой рукой из-за голо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ерем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сваивают основные понятия и термины в ходьбе, беге, прыжках и мета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ывают и демонстрируют технику бега, прыжков и мет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уют с одноклассниками в процессе освоения упраж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ют правила безопас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ыжные гонки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Организующие команды и приемы:</w:t>
            </w:r>
            <w:r>
              <w:rPr/>
      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Передвижения на лыжах</w:t>
            </w:r>
            <w:r>
              <w:rPr/>
              <w:t xml:space="preserve"> ступающим и скользящим шагом; ПД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овороты</w:t>
            </w:r>
            <w:r>
              <w:rPr/>
              <w:t xml:space="preserve"> переступанием на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ывают и осваивают технику команд, передвижений и поворо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ьируют способы передвижения на лыжах в зависимости от особенностей лыжной трасс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вижные игры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На материале раздела «Гимнастика с основами акробатики»:</w:t>
            </w:r>
            <w:r>
              <w:rPr/>
              <w:t xml:space="preserve"> «Совушка», «Змейка», «Пройди бесшумно», «Через холодный ручей», «Вызов номеров», «Ученик», «Минутка». Игровые задания с использованием строевых упражнений типа: «Становись — разойдись», «Смена мест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На материале раздела «Легкая атлетика»:</w:t>
            </w:r>
            <w:r>
              <w:rPr/>
              <w:t xml:space="preserve"> «Не оступись», «Пятнашки», «Волк во рву», «Кто быстрее», «Рыбки», «Салки на болоте», «Пингвины с мячом», «Быстро по местам», «К своим флажкам», «Точно в мишень», «Третий лишний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На материале раздела «Лыжная подготовка»: «Воротца»</w:t>
            </w:r>
            <w:r>
              <w:rPr/>
              <w:t>, «Встречная эстафета», «День и ночь», «Попади в ворота», «Кто дольше прокатится», «На буксире»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На материале раздела «Спортивные игры»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аскетбол:</w:t>
            </w:r>
            <w:r>
              <w:rPr/>
      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руппо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ерем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т и соблюдают правила игр 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уют с одноклассник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. Содерж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ормы организации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виды учеб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озникновение первых спортивных соревнований. Появление мяча, упражнений и игр с мячо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тория зарождения древних Олимпийских игр. Физические упражнения, их отличие от естественных движ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сновные физические качества: сила, быстрота, выносливость, гибкость, равновесие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Закаливание организма (обтир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значение соревнований. Характеризуют упражнения с мячом и их значение для развития физических качеств.</w:t>
            </w:r>
          </w:p>
          <w:p>
            <w:pPr>
              <w:pStyle w:val="Normal"/>
              <w:rPr/>
            </w:pPr>
            <w:r>
              <w:rPr/>
              <w:t>Рассказывают историю и значение Олимпийских игр.</w:t>
            </w:r>
          </w:p>
          <w:p>
            <w:pPr>
              <w:pStyle w:val="Normal"/>
              <w:rPr/>
            </w:pPr>
            <w:r>
              <w:rPr/>
              <w:t>Подбирают упражнения для развития физических каче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сняют влияние закаливания на организ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движные игры и занятия физическими упражнениями во время прогулок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Измерение длины и массы т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атся комплексам зарядки и физминутки. Учатся выполнять упражнения для развития быстроты, равновесия.</w:t>
            </w:r>
          </w:p>
          <w:p>
            <w:pPr>
              <w:pStyle w:val="Normal"/>
              <w:rPr/>
            </w:pPr>
            <w:r>
              <w:rPr>
                <w:bCs/>
              </w:rPr>
              <w:t>Учат правила подвижных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ледят за изменением длины и массы тел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 с основами акробати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 xml:space="preserve">Организующие команды и приемы: </w:t>
            </w:r>
            <w:r>
              <w:rPr/>
      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Акробатические упражнения</w:t>
            </w:r>
            <w:r>
              <w:rPr/>
              <w:t xml:space="preserve"> из положения лежа на спине, стойка на лопатках (согнув и выпрямив ноги); кувырок вперед в группировке; из стойки на лопатках кувырок назад в стойку на колен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Гимнастические упражнения прикладного характера:</w:t>
            </w:r>
            <w:r>
              <w:rPr/>
              <w:t xml:space="preserve"> танцевальные упражнения, упражнения на низкой перекладине — вис на согнутых руках, вис стоя спереди, сзад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</w:rPr>
              <w:t>Общеразвивающие физические упражнения</w:t>
            </w:r>
            <w:r>
              <w:rPr/>
              <w:t xml:space="preserve"> на развитие основных физических каче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есты Всероссийского физкультурно-спортивного комплекса «Готов к труду и оборо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м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тся выполнять и описывать технику строевых упражне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атся выполнять и описывать технику стойки на лопатках, кувырка и кувырка назад из стойки на лопат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тся приемам самостраховки и мерам безопасности травм.</w:t>
            </w:r>
          </w:p>
          <w:p>
            <w:pPr>
              <w:pStyle w:val="Normal"/>
              <w:rPr/>
            </w:pPr>
            <w:r>
              <w:rPr>
                <w:bCs/>
              </w:rPr>
              <w:t>Учатся выполнять и описывать технику упражнений на низкой перекладине. Оказывают помощь одноклассникам при изучении и страх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ают появление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дбирают упражнения для развития силы, гибкости, ловкости, выносливости, быстр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Бег:</w:t>
            </w:r>
            <w:r>
              <w:rPr/>
              <w:t xml:space="preserve"> равномерный бег с последующим ускорением, челночный бег 3 х 10 м, бег с изменением частоты шаг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 xml:space="preserve">Броски </w:t>
            </w:r>
            <w:r>
              <w:rPr/>
              <w:t>большого мяча снизу из положения стоя и сидя из-за голов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 xml:space="preserve">Метание </w:t>
            </w:r>
            <w:r>
              <w:rPr/>
              <w:t>малого мяча на дальность из-за голов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Прыжки:</w:t>
            </w:r>
            <w:r>
              <w:rPr/>
              <w:t xml:space="preserve"> на месте и с поворотом на 90° и 100°, по разметкам, через препятствия; в высоту с прямого разбега; со скак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ерем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сваивают основные понятия и термины в беге, прыжках и метаниях. Описывают и демонстрируют технику бега, прыжков и мет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уют с одноклассниками в процессе освоения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блюдают правила безопас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ые гон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Передвижения на лыжах:</w:t>
            </w:r>
            <w:r>
              <w:rPr/>
              <w:t xml:space="preserve"> попеременный двушажный х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Спуски</w:t>
            </w:r>
            <w:r>
              <w:rPr/>
              <w:t xml:space="preserve"> в основной стойк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Подъем</w:t>
            </w:r>
            <w:r>
              <w:rPr/>
              <w:t xml:space="preserve"> «лесенкой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Торможение</w:t>
            </w:r>
            <w:r>
              <w:rPr/>
              <w:t xml:space="preserve"> «плуг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исывают и осваивают технику команд, передвижений, спусков, подъёмов и торможений. Варьируют способы передвижения на лыжах в зависимости от особенностей лыжной трасс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На материале раздела «Гимнастика с основами акробатики»:</w:t>
            </w:r>
            <w:r>
              <w:rPr/>
      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На материале раздела «Легкая атлетика»:</w:t>
            </w:r>
            <w:r>
              <w:rPr/>
      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      </w:r>
          </w:p>
          <w:p>
            <w:pPr>
              <w:pStyle w:val="Normal"/>
              <w:rPr/>
            </w:pPr>
            <w:r>
              <w:rPr>
                <w:i/>
              </w:rPr>
              <w:t>На материале раздела «Лыжные гонки»:</w:t>
            </w:r>
            <w:r>
              <w:rPr/>
              <w:t xml:space="preserve"> «Проехать через ворота», «Слалом», «Воротца», «Спуск с поворотом», «Подними предмет» (на санках), «Кто быстрее взойдет на горку», «Кто дальше скатится с горки» (на лыжах), «Догонялки», «Кто дальше проскользит между флажками, сделав меньше шагов?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i/>
              </w:rPr>
              <w:t>На материале раздела «Спортивные игры»: Баскетбол:</w:t>
            </w:r>
            <w:r>
              <w:rPr/>
      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уппо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ерем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т и соблюдают правила игр 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ывают технику игров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аняют типичные ошибки.</w:t>
            </w:r>
          </w:p>
          <w:p>
            <w:pPr>
              <w:pStyle w:val="Normal"/>
              <w:rPr/>
            </w:pPr>
            <w:r>
              <w:rPr>
                <w:bCs/>
              </w:rPr>
              <w:t>Взаимодействуют с одноклассни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ют игры для развития физических кач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чатся осуществлять судейство иг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4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. 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ормы организации учебны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виды учебной деятель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>Физическая культура у народов Древней Руси. Связь физических упражнений с трудовой деятельностью.</w:t>
            </w:r>
          </w:p>
          <w:p>
            <w:pPr>
              <w:pStyle w:val="Normal"/>
              <w:rPr/>
            </w:pPr>
            <w:r>
              <w:rPr/>
              <w:t xml:space="preserve">Виды физических упражнений (подводящие, общеразвивающие, соревновательные).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ые игры: волейбол, баскетбол. Физическая нагрузка и ее влияние на частоту сердечных сокращений (ЧСС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аливание организма (обливание, душ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мечают связь физических упражнений с трудовой деятельностью.</w:t>
            </w:r>
          </w:p>
          <w:p>
            <w:pPr>
              <w:pStyle w:val="Normal"/>
              <w:rPr/>
            </w:pPr>
            <w:r>
              <w:rPr/>
              <w:t>Дают определения понятиям: подводящие, общеразвивающие, соревновательные упражнения.</w:t>
            </w:r>
          </w:p>
          <w:p>
            <w:pPr>
              <w:pStyle w:val="Normal"/>
              <w:rPr/>
            </w:pPr>
            <w:r>
              <w:rPr/>
              <w:t>Характеризуют виды спорта: волейбол, баскетбо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мечают влияние физической нагрузки на ЧС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своение комплексов общеразвивающих физических упражнений для развития основных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Освоение подводящих упражнений для закрепления и совершенствования двигательных действий игры в  баскетб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тся комплексам ОРУ </w:t>
            </w:r>
            <w:r>
              <w:rPr/>
              <w:t>для развития основных физических каче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т правила иг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ют выносливость  во время передвижения на лыжах. Умеют распределить свои силы на дистан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одят замер ЧСС.</w:t>
            </w:r>
          </w:p>
        </w:tc>
      </w:tr>
      <w:tr>
        <w:trPr>
          <w:trHeight w:val="49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мнастика с основами акробатик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кробатические упражнения:</w:t>
            </w:r>
            <w:r>
              <w:rPr/>
      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имнастические упражнения прикладного характера:</w:t>
            </w:r>
            <w:r>
              <w:rPr/>
              <w:t xml:space="preserve"> Лазание по наклонной скамейке в упоре присев, в упоре стоя на коленях и лежа на животе. Передвижения и повороты на гимнастическом брев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еразвивающие физические упражнения</w:t>
            </w:r>
            <w:r>
              <w:rPr/>
              <w:t xml:space="preserve"> на развитие основных физических каче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ы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м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 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тся выполнять и описывать технику кувырка назад, моста и прыжков на скакалке, лазания по наклонной скамейке и передвижений, поворотов на бревне. Учатся приемам самостраховки и мерам безопасности трав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ывают помощь одноклассникам при изучении и страх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ают появление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дбирают и выполняют индивидуальные комплексы упражнений для развития физ качеств.</w:t>
            </w:r>
          </w:p>
        </w:tc>
      </w:tr>
      <w:tr>
        <w:trPr>
          <w:trHeight w:val="16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ег </w:t>
            </w:r>
            <w:r>
              <w:rPr/>
              <w:t>30, 60 м, 400 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ыжки</w:t>
            </w:r>
            <w:r>
              <w:rPr/>
              <w:t xml:space="preserve"> в длину с места и разбе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ания </w:t>
            </w:r>
            <w:r>
              <w:rPr/>
              <w:t>малого мяча с разбе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росс. </w:t>
            </w:r>
            <w:r>
              <w:rPr/>
              <w:t>Круговая и встречная 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ерем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ют правила сорев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ируют и анализируют технику и ошибки бега, прыжков, мета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ые гон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Передвижения на лыжах:</w:t>
            </w:r>
            <w:r>
              <w:rPr/>
              <w:t xml:space="preserve"> одновременный двушажный ход, чередование одновременного двушажного с попеременным двушажным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i/>
              </w:rPr>
              <w:t>Поворот</w:t>
            </w:r>
            <w:r>
              <w:rPr/>
              <w:t xml:space="preserve"> переступанием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исывают и осваивают технику ОДХ и ПДХ и поворотов. Варьируют способы передвижения на лыжах. Используют бег на лыжах в организации активного отдых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материале раздела «Гимнастика с основами акробатики»:</w:t>
            </w:r>
            <w:r>
              <w:rPr/>
              <w:t xml:space="preserve"> задания на координацию движений типа: «Ученик», «Иголочка – ниточка», «Фигуры», «Слушай сигнал», «Посадка картофеля». </w:t>
            </w:r>
          </w:p>
          <w:p>
            <w:pPr>
              <w:pStyle w:val="Normal"/>
              <w:rPr/>
            </w:pPr>
            <w:r>
              <w:rPr>
                <w:i/>
              </w:rPr>
              <w:t>На материале раздела «Лыжные гонки»:</w:t>
            </w:r>
            <w:r>
              <w:rPr/>
              <w:t xml:space="preserve"> «Слалом на равнине», «Воротца», «Догонялки», «Круговая эстафета», «кто проедет дольше расстояние на одной лыже?», «Кто проскользит расстояние между флажками, сделав меньше шагов?», «Кто быстрее пройдет путь, преодолевая различные препятстви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материале раздела «Легкая атлетика»:</w:t>
            </w:r>
            <w:r>
              <w:rPr/>
              <w:t xml:space="preserve"> «Пустое место», «Белые медведи»,  «Гуси-лебеди», «Смена сторон», «Прыгающие воробушки», «Зайцы в огород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Баскетбол:</w:t>
            </w:r>
            <w:r>
              <w:rPr/>
      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уппо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ерем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ают правила игр и безопасности. Взаимодействуют с одноклассник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ют применять игры для развития различных физических каче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ют игры для активного отдых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уют и проводят с одноклассниками игры.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ют судейство игр и эстаф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Демонстрируют навыки игры в баскетбо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. Содерж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ормы организации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виды учеб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 основные моменты развития ФК в России в XVII – XIX вв., ее роль и значение для подготовки солдат русской армии.Знают основные способы регулирования физ. нагрузки: по скорости и длительности выполнения упражнения, изменению величины отягощения.</w:t>
            </w:r>
          </w:p>
          <w:p>
            <w:pPr>
              <w:pStyle w:val="Normal"/>
              <w:rPr/>
            </w:pPr>
            <w:r>
              <w:rPr/>
              <w:t>Перечисляют правила предупреждения травм.</w:t>
            </w:r>
          </w:p>
          <w:p>
            <w:pPr>
              <w:pStyle w:val="Normal"/>
              <w:rPr/>
            </w:pPr>
            <w:r>
              <w:rPr/>
              <w:t>Устанавливают связь с закаливанием организма и своим  здоровьем и частотой заболеваний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ставление акробатических и гимнастических комбинаций из разученных упражн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ведение игр в волейбол и баскетбол по упрощенным правилам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Оказание доврачебной помощи при легких ушибах, царапинах и ссадинах, потерто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дневник здоровья.</w:t>
            </w:r>
          </w:p>
          <w:p>
            <w:pPr>
              <w:pStyle w:val="Normal"/>
              <w:rPr/>
            </w:pPr>
            <w:r>
              <w:rPr/>
              <w:t>Варьируют нагрузку в зависимости от состояния здоровь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монстрируют способности в составление акробатических и гимнастических комбинаций, в проведении игр и оказании доврачебной помощ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мнастика с основами акробатики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Акробатические упражнения:</w:t>
            </w:r>
            <w:r>
              <w:rPr/>
              <w:t xml:space="preserve"> акробатические комбинации, например: мост из положения лежа на спине, опуститься в исходное положение, по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Гимнастические упражнения прикладного характера:</w:t>
            </w:r>
            <w:r>
              <w:rPr/>
              <w:t xml:space="preserve"> Равновесие: перешагивание через набивные мячи, стойка на двух и одной ноге на бревн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</w:rPr>
              <w:t>Общеразвивающие физические упражнения</w:t>
            </w:r>
            <w:r>
              <w:rPr/>
              <w:t xml:space="preserve"> на развитие основных физических качеств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Тесты Всероссийского физкультурно-спортивного комплекса «Готов к труду и оборо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м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 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тся выполнять и описывать технику акробатических комбинац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тся приемам самостраховки и мерам безопасности трав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атся выполнять и описывать технику упражнений прикладного характера. Оказывают помощь одноклассникам. Предупреждают появление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одбирают и выполняют индивидуальные комплекс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 xml:space="preserve">Бег </w:t>
            </w:r>
            <w:r>
              <w:rPr/>
              <w:t>30, 60, 400 метров и 1, 5 к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 xml:space="preserve">Прыжки </w:t>
            </w:r>
            <w:r>
              <w:rPr/>
              <w:t>в высоту с разбега способом «перешагивание»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Низкий старт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Стартовое ускорение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Финиширование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М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ерем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ют понятия:</w:t>
            </w:r>
            <w:r>
              <w:rPr>
                <w:i/>
              </w:rPr>
              <w:t xml:space="preserve"> Низкий старт, стартовое ускорение, финиширование. </w:t>
            </w:r>
            <w:r>
              <w:rPr/>
              <w:t>Усваивают правила соревнований. Демон-стартуют и анализируют технику и ошибки прыжка в высоту «перешагивани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ыжные гонки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Передвижения на лыжах:</w:t>
            </w:r>
            <w:r>
              <w:rPr/>
              <w:t xml:space="preserve"> одновременный одношажный ход; чередование изученных ходов во время передвижения по диста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ворот</w:t>
            </w:r>
            <w:r>
              <w:rPr/>
              <w:t xml:space="preserve"> переступанием в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исывают и осваивают технику ООХ и ПДХ и поворотов. Варьируют способы передвижения на лыжах в зависимости от особенностей лыжной трассы. Используют бег на лыжах в организации активного отдых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материале раздела «Гимнастика с основами акробатики»:</w:t>
            </w:r>
            <w:r>
              <w:rPr/>
              <w:t xml:space="preserve"> задания на координацию движений типа: «Ученик», «Иголочка – ниточка», «Фигуры», «Слушай сигнал», «Посадка картофеля». (с напряжением и расслаблением мышц звеньев тела).</w:t>
            </w:r>
          </w:p>
          <w:p>
            <w:pPr>
              <w:pStyle w:val="Normal"/>
              <w:rPr/>
            </w:pPr>
            <w:r>
              <w:rPr>
                <w:i/>
              </w:rPr>
              <w:t>На материале раздела «Лыжные гонки»:</w:t>
            </w:r>
            <w:r>
              <w:rPr/>
              <w:t xml:space="preserve"> «Слалом на равнине», «Воротца», «Догонялки», «Круговая эстафета», «Кто проедет дольше расстояние на одной лыже?», «Кто проскользит расстояние между флажками, сделав меньше шагов?», «Кто быстрее пройдет путь, преодолевая различные препятств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На материале раздела «Легкая атлетика»:</w:t>
            </w:r>
            <w:r>
              <w:rPr/>
              <w:t xml:space="preserve"> «Пустое место», «Белые медведи»,  «Гуси-лебеди», «Смена сторон», «Прыгающие воробушки», «Зайцы в огороде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i/>
              </w:rPr>
              <w:t>Баскетбол:</w:t>
            </w:r>
            <w:r>
              <w:rPr/>
      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уппо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ерем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ют правила игр 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аимодействуют с одноклассник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ют применять игры для развития различных физических каче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ют игры для активного отдых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уют и проводят с одноклассниками иг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т судейство игр и эстаф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Демонстрируют навыки игры в баскетбол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3" w:gutter="0" w:header="0" w:top="568" w:footer="124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1 класс (3 часа в неделю), 99 ч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7"/>
        <w:gridCol w:w="85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Кол-во час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(14 ч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Ходьба и бе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. Подвижная игр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 Челночный бег 3*10м. Игра. Развитие скоростно-силовых способнос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Метание.</w:t>
            </w:r>
            <w:r>
              <w:rPr/>
              <w:t xml:space="preserve"> Броски. Эстафеты. Развитие скоростно-силовых способнос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Подвижные игры (12 ч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Инструктаж по ТБ. </w:t>
            </w:r>
            <w:r>
              <w:rPr>
                <w:bCs/>
              </w:rPr>
              <w:t>Игры, эстафе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гры, эстафеты.</w:t>
            </w:r>
            <w:r>
              <w:rPr/>
              <w:t xml:space="preserve"> Развитие скоростно-силовых способнос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имнастика (23 ч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структаж по ТБ. Акробатика. Строевые упражн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3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кробатика. Строевые упражнения. Развитие координационных способност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4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Равновесие. Упоры. Развитие координационных способнос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4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Лазания. ОРУ. Игр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4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Равновесие. Лазание. Упоры. Игр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Лыжи (26 ч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 xml:space="preserve">Инструктаж по ТБ. Требования к одежде, поведению, дисциплине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5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Ступающий шаг без палок. Игр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-6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Ступающий шаг, руки за спиной. Эстафе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6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 xml:space="preserve">Скользящий шаг. </w:t>
            </w:r>
            <w:r>
              <w:rPr>
                <w:i/>
              </w:rPr>
              <w:t xml:space="preserve"> </w:t>
            </w:r>
            <w:r>
              <w:rPr/>
              <w:t>Повороты переступанием на месте. Игр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-7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Попеременный двушажный ход. Эстафе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Подвижные игры (12 ч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Инструктаж по ТБ. Игры. Эстафе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-7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Эстафеты. Игры. Развитие скоростно-силовых способнос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8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Подвижные игры на основе баскетб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Легкая атлетика (12 ч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Инструктаж по ТБ. Бег по пересеченной мест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-9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Бег 30, 60 м. Метание мяча. Развитие скоростно-силовых способност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94-9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Бег по пересеченной местности. Развитие выносливости. Игр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класс (2 часа в неделю), (68 ч.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433"/>
        <w:gridCol w:w="88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(9 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Ходьба и бе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. Развитие скоростных и координационных способнос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. Игра. Эстафеты. Челночный бег3*10м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Метание</w:t>
            </w:r>
            <w:r>
              <w:rPr/>
              <w:t>. Броски. Игра. Развитие скоростно-силовых способнос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/>
              </w:rPr>
              <w:t>Подвижные игры (8 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Инструктаж по ТБ. </w:t>
            </w:r>
            <w:r>
              <w:rPr>
                <w:bCs/>
              </w:rPr>
              <w:t>Игры, эстаф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гры, эстафеты</w:t>
            </w:r>
            <w:r>
              <w:rPr/>
              <w:t>. Развитие скоростно-силов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вижные игры на основе баскетбола.</w:t>
            </w:r>
            <w:r>
              <w:rPr/>
              <w:t xml:space="preserve"> Развитие координационн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имнастика (15 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структаж по ТБ. Акробатика. Строевые упражн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кробатика. Строевые  упражнения. Развитие гибкости и координационных способнос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. Строевые упражнения Развитие координационн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Лазания. Игры. Развитие координационн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Равновесие. Лазание. Упоры. Развитие координационных способнос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/>
                <w:bCs/>
              </w:rPr>
              <w:t>Лыжи (19 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 xml:space="preserve">Инструктаж по ТБ. Требования к одежде, дисциплине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3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опеременный двушажный ход. Игры на лыжа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4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шажный ход. Спуски в основной стойке. Подъем «лесенкой». Прохождение дистанции 1,5 км. Эстафета.</w:t>
            </w:r>
            <w:r>
              <w:rPr>
                <w:i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5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 xml:space="preserve">Попеременный двушажный ход.  </w:t>
            </w:r>
            <w:r>
              <w:rPr>
                <w:i/>
              </w:rPr>
              <w:t xml:space="preserve"> </w:t>
            </w:r>
            <w:r>
              <w:rPr/>
              <w:t>Торможение «плугом». Прохождение дистанции 2 к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Подвижные игры (9 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нструктаж по ТБ. Игры. Эстафет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-5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Игры. Эстафеты. Развитие скоростно-силов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-6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Подвижные игры на основе баскетбола. Развитие координационных способ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</w:rPr>
              <w:t>Легкая атлетика (8 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Инструктаж по ТБ. Бег по пересеченной мест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-6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Бег по пересеченной местности 6 минут. Преодоление малых препятствий. Развитие  выносливости. 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6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Бег по пересеченной местности 12 минут. Преодоление малых препятствий. Развитие выносливости. Игр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6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60 и 400 метров. Игра. Развитие быстрот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3 класс (2 часа в неделю), (68 ч.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374"/>
        <w:gridCol w:w="88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(9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Ходьба и бе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. Развитие скоростных способностей. Иг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рыжок в длину с разбега. Челночный бег 3*10 м. Эстафеты. Развитие скоростных и координационных способ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</w:t>
            </w:r>
            <w:r>
              <w:rPr>
                <w:i/>
              </w:rPr>
              <w:t xml:space="preserve"> </w:t>
            </w:r>
            <w:r>
              <w:rPr/>
              <w:t>малого мяча с разбега. Игра. Развитие скоростно-силовых качест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/>
              </w:rPr>
              <w:t>Подвижные игры (8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нструктаж по ТБ.</w:t>
            </w:r>
            <w:r>
              <w:rPr>
                <w:bCs/>
              </w:rPr>
              <w:t xml:space="preserve"> Игры, эстаф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гры, эстафеты.</w:t>
            </w:r>
            <w:r>
              <w:rPr/>
              <w:t xml:space="preserve"> Развитие скоростно-силовых способност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вижные игры на основе баскетбола</w:t>
            </w:r>
            <w:r>
              <w:rPr/>
              <w:t>. Развитие координационных способ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имнастика (15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структаж по ТБ.  Акробатика. Строевые упраж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кробатика. Строевые упражнения. Игра. Развитие координационных способност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. Строевые упражнения Игра. Развитие координационных способност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Лазания. ОРУ. Игры. Развитие силовых способност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. Передвижения и повороты на гимнастическом бревне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Упор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/>
                <w:bCs/>
              </w:rPr>
              <w:t>Лыжи (19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 xml:space="preserve">Инструктаж по технике безопасности. Требования к одежде, дисциплин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3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опеременный двушажный ход. ОР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-3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Одновременный двушажный ход. Игр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4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еременный двушажный ход. </w:t>
            </w:r>
            <w:r>
              <w:rPr>
                <w:i/>
              </w:rPr>
              <w:t xml:space="preserve"> </w:t>
            </w:r>
            <w:r>
              <w:rPr/>
              <w:t>Поворот переступанием в движении. Игр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5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изученных ходов во время передвижения по дистанции 2 км. Эстафет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ижные игры (9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Инструктаж по ТБ. Игры. Эстафе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-6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Подвижные игры на основе баскетбола Развитие скоростно-силовых и  координационных способност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гкая атлетика (8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Бег по пересеченн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-6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Бег по пересеченной местности 7 мин. Преодоление препятствий. Игра. Развитие вынослив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6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Бег 60, 400 метров. Эстафета. Развитие скоростно-силовых способност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6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Кросс 1 км. Круговая и встречная эстафета. Развитие вынослив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4 класс (2 часа в неделю), (68 ч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8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(9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Ходьба и бе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. Развитие скоростных способностей. Иг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. Бег 30, 60 м. Низкий старт. Эстафета.</w:t>
            </w:r>
            <w:r>
              <w:rPr>
                <w:i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</w:t>
            </w:r>
            <w:r>
              <w:rPr>
                <w:i/>
              </w:rPr>
              <w:t xml:space="preserve"> </w:t>
            </w:r>
            <w:r>
              <w:rPr/>
              <w:t>в высоту с разбега способом «перешагивание»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Челночный бег 3*10 м. Эстафеты. Развитие скоростных и координационных способ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Метание.</w:t>
            </w:r>
            <w:r>
              <w:rPr/>
              <w:t xml:space="preserve"> Игра. Развитие скоростно-силовых качест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/>
              </w:rPr>
              <w:t>Подвижные игры (8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нструктаж по ТБ.</w:t>
            </w:r>
            <w:r>
              <w:rPr>
                <w:bCs/>
              </w:rPr>
              <w:t xml:space="preserve"> Игры, эстаф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гры, эстафеты.</w:t>
            </w:r>
            <w:r>
              <w:rPr/>
              <w:t xml:space="preserve"> Развитие скоростно-силовых способност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вижные игры на основе баскетбола</w:t>
            </w:r>
            <w:r>
              <w:rPr/>
              <w:t>. Развитие координационных способ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имнастика (15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структаж по ТБ.  Акробатика. Строевые упраж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кробатика. Строевые упражнения. Игра. Развитие координационных способност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. Строевые упражнения. Игра. Развитие координационных способност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Лазания. ОРУ. Игры. Развитие силовых способност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Равновесие. Лазание. Упоры. Развитие координационных способностей, гибк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/>
                <w:bCs/>
              </w:rPr>
              <w:t>Лыжи (19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 xml:space="preserve">Инструктаж по технике безопасности. Требования к одежде, дисциплин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опеременный двушажный ход. ОРУ. Игры на лыж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-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Подъем «лесенкой»», «ёлочкой». Попеременный двушажный ход. Прохождение дистанции 2 км. Эстафе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. Повороты переступанием в движении. Прохождение дистанции 2,5 км- учет техники. Эстафе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-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шажный ход Повороты переступанием в движении. Прохождение дистанции 2, 5 км- учет техники. Эстафе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ижные игры (9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Инструктаж по ТБ. Игры. Эстафе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-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движные игры на основе баскетбола. Развитие скоростно-силовых и  координационных способностей. Ловля и передача мяча в движении. Ведение на месте правой и левой рукой в движении шагом и бегом.  Бросок двумя руками от груд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-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вижные игры на основе баскетбола. Развитие скоростно-силовых и  координационных способностей. Ловля и передача мяча на месте в треугольниках, квадратах в передвижении. Ведение правой и левой рукой в движении шагом и бегом. Броски в кольцо с 2-3 шаг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гкая атлетика (8 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Бег по пересеченн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-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Бег по пересеченной местности 7 мин. Преодоление препятствий. Игра. Развитие вынослив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, 400 метров. Эстафета. Стартовое ускорение. Финиширова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Кросс 1,5 км. Игра. Развитие вынослив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Heading5"/>
        <w:jc w:val="right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тический план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26"/>
        <w:gridCol w:w="796"/>
        <w:gridCol w:w="691"/>
        <w:gridCol w:w="690"/>
        <w:gridCol w:w="654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урок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16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ind w:left="0" w:hanging="360"/>
              <w:jc w:val="both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ind w:left="0" w:hanging="360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ind w:left="0" w:hanging="360"/>
              <w:jc w:val="both"/>
              <w:rPr/>
            </w:pPr>
            <w:r>
              <w:rPr/>
              <w:t>лыжные гон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ind w:left="0" w:hanging="36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2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Материально-техническое оснащен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Стенки гимнастические 2ш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Гимнастические скамейки 3 ш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Гимнастические маты 4 ш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 xml:space="preserve">Гимнастические коврики 15 шт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Канат 2,5 м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 xml:space="preserve">Навесная перекладина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Кольца гимнастические детские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Сетка волейбольная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Мячи баскетбольные 7 ш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Мячи волейбольные 6 ш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Мячи набивные 2 ш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Мячи теннисные (для метания) 3 ш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Гантели 16 пар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Обручи 15 ш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Скакалки 20 ш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Палки гимнастические 16 ш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Кольцебросы 3 ш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Теннисные ракетки 10 шт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lang w:eastAsia="ar-SA"/>
        </w:rPr>
      </w:pPr>
      <w:r>
        <w:rPr>
          <w:lang w:eastAsia="ar-SA"/>
        </w:rPr>
        <w:t>Теннисные мячи 10 шт</w:t>
      </w:r>
    </w:p>
    <w:p>
      <w:pPr>
        <w:pStyle w:val="Normal"/>
        <w:numPr>
          <w:ilvl w:val="0"/>
          <w:numId w:val="3"/>
        </w:numPr>
        <w:suppressAutoHyphens w:val="true"/>
        <w:ind w:left="0" w:hanging="76"/>
        <w:jc w:val="both"/>
        <w:rPr>
          <w:lang w:eastAsia="ar-SA"/>
        </w:rPr>
      </w:pPr>
      <w:r>
        <w:rPr>
          <w:lang w:eastAsia="ar-SA"/>
        </w:rPr>
        <w:t>Фишки 4 шт</w:t>
      </w:r>
    </w:p>
    <w:p>
      <w:pPr>
        <w:pStyle w:val="TextBody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Лях В. И. Физическая культура: 1 –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Лях В.И., Зданевич А.Л. Комплексная программа физического воспитания учащихся 1- 11 классы. -  Москва.  Просвещение.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Лях В. И., Мейксон Г.Б. Программы по физической культуре 1-11 классы. Рекомендовано Министерством образования РФ. - Москва, Просвещение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Литвинов Е.И., Вилянский М.Я., Тукунов Б. И.  Программы по физической культуре 1-11 классы. - Москва, *Просвещение.*, 200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учно - методический журнал «Физическая культура в школе». Издательство «Школа Пресс».</w:t>
      </w:r>
    </w:p>
    <w:sectPr>
      <w:footerReference w:type="default" r:id="rId4"/>
      <w:type w:val="nextPage"/>
      <w:pgSz w:w="11906" w:h="16838"/>
      <w:pgMar w:left="1276" w:right="99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12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qFormat/>
    <w:rPr>
      <w:color w:val="000000"/>
      <w:sz w:val="28"/>
      <w:szCs w:val="22"/>
    </w:rPr>
  </w:style>
  <w:style w:type="character" w:styleId="C4">
    <w:name w:val="c4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6">
    <w:name w:val="Буллит Знак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Style19">
    <w:name w:val="Буллит"/>
    <w:basedOn w:val="Style18"/>
    <w:qFormat/>
    <w:pPr>
      <w:ind w:firstLine="244"/>
      <w:textAlignment w:val="auto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Курсив"/>
    <w:basedOn w:val="Style18"/>
    <w:qFormat/>
    <w:pPr>
      <w:textAlignment w:val="auto"/>
    </w:pPr>
    <w:rPr>
      <w:i/>
      <w:iCs/>
    </w:rPr>
  </w:style>
  <w:style w:type="paragraph" w:styleId="Style21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9:00Z</dcterms:created>
  <dc:creator>kel</dc:creator>
  <dc:description/>
  <cp:keywords/>
  <dc:language>en-US</dc:language>
  <cp:lastModifiedBy>MSI</cp:lastModifiedBy>
  <cp:lastPrinted>2016-12-03T12:10:00Z</cp:lastPrinted>
  <dcterms:modified xsi:type="dcterms:W3CDTF">2019-11-08T03:12:00Z</dcterms:modified>
  <cp:revision>8</cp:revision>
  <dc:subject/>
  <dc:title/>
</cp:coreProperties>
</file>